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56"/>
          <w:szCs w:val="56"/>
          <w:lang w:val="pl-PL"/>
        </w:rPr>
      </w:pPr>
      <w:r>
        <w:rPr>
          <w:rFonts w:cs="SutonnyMJ" w:ascii="SutonnyMJ" w:hAnsi="SutonnyMJ"/>
          <w:sz w:val="56"/>
          <w:szCs w:val="56"/>
          <w:lang w:val="pl-PL"/>
        </w:rPr>
        <w:t>Z…Zxq bMi cwiPvjb I AeKvVv‡gv DbœwZKiY(‡m±i) cÖKí</w:t>
      </w:r>
    </w:p>
    <w:p>
      <w:pPr>
        <w:pStyle w:val="Normal"/>
        <w:jc w:val="center"/>
        <w:rPr>
          <w:rFonts w:ascii="SutonnyMJ" w:hAnsi="SutonnyMJ" w:cs="SutonnyMJ"/>
          <w:sz w:val="56"/>
          <w:szCs w:val="56"/>
          <w:lang w:val="pl-PL"/>
        </w:rPr>
      </w:pPr>
      <w:r>
        <w:rPr>
          <w:rFonts w:cs="SutonnyMJ" w:ascii="SutonnyMJ" w:hAnsi="SutonnyMJ"/>
          <w:sz w:val="56"/>
          <w:szCs w:val="56"/>
          <w:lang w:val="pl-PL"/>
        </w:rPr>
        <w:t>PzqvWv½v †cŠimfv Kvh©vjq</w:t>
      </w:r>
    </w:p>
    <w:p>
      <w:pPr>
        <w:pStyle w:val="Normal"/>
        <w:jc w:val="center"/>
        <w:rPr>
          <w:rFonts w:ascii="SutonnyMJ" w:hAnsi="SutonnyMJ" w:cs="SutonnyMJ"/>
          <w:sz w:val="40"/>
          <w:szCs w:val="40"/>
          <w:lang w:val="pl-PL"/>
        </w:rPr>
      </w:pPr>
      <w:r>
        <w:rPr>
          <w:rFonts w:cs="SutonnyMJ" w:ascii="SutonnyMJ" w:hAnsi="SutonnyMJ"/>
          <w:sz w:val="40"/>
          <w:szCs w:val="40"/>
          <w:lang w:val="pl-PL"/>
        </w:rPr>
        <w:t>‡</w:t>
      </w:r>
      <w:r>
        <w:rPr>
          <w:rFonts w:cs="SutonnyMJ" w:ascii="SutonnyMJ" w:hAnsi="SutonnyMJ"/>
          <w:sz w:val="40"/>
          <w:szCs w:val="40"/>
          <w:lang w:val="pl-PL"/>
        </w:rPr>
        <w:t>Rjv-PzqvWv½v|</w:t>
      </w:r>
    </w:p>
    <w:p>
      <w:pPr>
        <w:pStyle w:val="Normal"/>
        <w:jc w:val="center"/>
        <w:rPr>
          <w:rFonts w:ascii="SutonnyMJ" w:hAnsi="SutonnyMJ" w:cs="SutonnyMJ"/>
          <w:sz w:val="40"/>
          <w:szCs w:val="40"/>
          <w:lang w:val="pl-PL"/>
        </w:rPr>
      </w:pPr>
      <w:r>
        <w:rPr>
          <w:sz w:val="40"/>
          <w:szCs w:val="40"/>
          <w:lang w:val="pl-PL"/>
        </w:rPr>
        <w:t xml:space="preserve">TLCC </w:t>
      </w:r>
      <w:r>
        <w:rPr>
          <w:rFonts w:cs="SutonnyMJ" w:ascii="SutonnyMJ" w:hAnsi="SutonnyMJ"/>
          <w:sz w:val="40"/>
          <w:szCs w:val="40"/>
          <w:lang w:val="pl-PL"/>
        </w:rPr>
        <w:t>mfvi Kvh©weeiYx</w:t>
      </w:r>
    </w:p>
    <w:p>
      <w:pPr>
        <w:pStyle w:val="Normal"/>
        <w:ind w:left="8100" w:hanging="0"/>
        <w:jc w:val="center"/>
        <w:rPr>
          <w:rFonts w:ascii="SutonnyMJ" w:hAnsi="SutonnyMJ" w:cs="SutonnyMJ"/>
          <w:sz w:val="2"/>
          <w:szCs w:val="22"/>
          <w:lang w:val="pl-PL"/>
        </w:rPr>
      </w:pPr>
      <w:r>
        <w:rPr>
          <w:rFonts w:cs="SutonnyMJ" w:ascii="SutonnyMJ" w:hAnsi="SutonnyMJ"/>
          <w:sz w:val="2"/>
          <w:szCs w:val="22"/>
          <w:lang w:val="pl-PL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pl-PL"/>
        </w:rPr>
      </w:pPr>
      <w:r>
        <w:rPr>
          <w:rFonts w:cs="SutonnyMJ" w:ascii="SutonnyMJ" w:hAnsi="SutonnyMJ"/>
          <w:sz w:val="28"/>
          <w:szCs w:val="28"/>
          <w:lang w:val="pl-PL"/>
        </w:rPr>
        <w:t>¯’vb t †cŠimfv wgjbvqZb                                                   ZvwiL-26-09-2018 Bs                                        mgq t mKvj 10.00 NwUKv|</w:t>
      </w:r>
    </w:p>
    <w:p>
      <w:pPr>
        <w:pStyle w:val="Normal"/>
        <w:rPr>
          <w:rFonts w:ascii="SutonnyMJ" w:hAnsi="SutonnyMJ" w:cs="SutonnyMJ"/>
          <w:sz w:val="28"/>
          <w:szCs w:val="28"/>
          <w:lang w:val="pl-PL"/>
        </w:rPr>
      </w:pPr>
      <w:r>
        <w:rPr>
          <w:rFonts w:cs="SutonnyMJ" w:ascii="SutonnyMJ" w:hAnsi="SutonnyMJ"/>
          <w:sz w:val="28"/>
          <w:szCs w:val="28"/>
          <w:lang w:val="pl-PL"/>
        </w:rPr>
        <w:t>mfvcwZ t Rbve †gv t Ievq`yi ingvb †PŠayix, †gqi, PzqvWv½v †cŠimfv|</w:t>
      </w:r>
    </w:p>
    <w:p>
      <w:pPr>
        <w:pStyle w:val="Normal"/>
        <w:ind w:firstLine="10800"/>
        <w:jc w:val="center"/>
        <w:rPr>
          <w:rFonts w:ascii="SutonnyMJ" w:hAnsi="SutonnyMJ" w:cs="SutonnyMJ"/>
          <w:sz w:val="2"/>
          <w:szCs w:val="28"/>
          <w:lang w:val="pl-PL"/>
        </w:rPr>
      </w:pPr>
      <w:r>
        <w:rPr>
          <w:rFonts w:cs="SutonnyMJ" w:ascii="SutonnyMJ" w:hAnsi="SutonnyMJ"/>
          <w:sz w:val="2"/>
          <w:szCs w:val="28"/>
          <w:lang w:val="pl-PL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  <w:t>mfvq m¤§vbxZ m`m¨‡`i Dcw¯’wZ t   cwiwkó - ÔKÕ `ªóe¨|</w:t>
      </w:r>
    </w:p>
    <w:p>
      <w:pPr>
        <w:pStyle w:val="Normal"/>
        <w:ind w:left="10800" w:hanging="0"/>
        <w:jc w:val="center"/>
        <w:rPr>
          <w:rFonts w:ascii="SutonnyMJ" w:hAnsi="SutonnyMJ" w:cs="SutonnyMJ"/>
          <w:color w:val="800000"/>
          <w:sz w:val="22"/>
          <w:szCs w:val="22"/>
          <w:lang w:val="pl-PL"/>
        </w:rPr>
      </w:pPr>
      <w:r>
        <w:rPr>
          <w:rFonts w:cs="SutonnyMJ" w:ascii="SutonnyMJ" w:hAnsi="SutonnyMJ"/>
          <w:color w:val="800000"/>
          <w:sz w:val="22"/>
          <w:szCs w:val="22"/>
          <w:lang w:val="pl-PL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4"/>
        <w:gridCol w:w="5688"/>
        <w:gridCol w:w="3870"/>
        <w:gridCol w:w="1865"/>
        <w:gridCol w:w="10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µwgK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b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Av‡jvP¨ welq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Av‡jvPbv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M„nxZ wm×vš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wm×všÍ ev¯Íevq‡bi Rb¨ `vwqZ¡cÖvß e¨w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gšÍe¨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utonnyMJ" w:cs="SutonnyMJ" w:ascii="SutonnyMJ" w:hAnsi="SutonnyMJ"/>
                <w:lang w:val="pl-PL"/>
              </w:rPr>
              <w:t xml:space="preserve"> </w:t>
            </w:r>
            <w:r>
              <w:rPr>
                <w:rFonts w:cs="SutonnyMJ" w:ascii="SutonnyMJ" w:hAnsi="SutonnyMJ"/>
                <w:lang w:val="pl-PL"/>
              </w:rPr>
              <w:t xml:space="preserve">weMZ Bs 28-06-2018 AbywôZe¨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TLCC</w:t>
            </w:r>
            <w:r>
              <w:rPr>
                <w:rFonts w:cs="SutonnyMJ" w:ascii="SutonnyMJ" w:hAnsi="SutonnyMJ"/>
                <w:lang w:val="pl-PL"/>
              </w:rPr>
              <w:t xml:space="preserve"> mfvi Kvh©weeiYx cvV I Aby‡gv`b| </w:t>
            </w:r>
          </w:p>
          <w:p>
            <w:pPr>
              <w:pStyle w:val="Normal"/>
              <w:ind w:left="-1008" w:hanging="0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mfvi ïiæ‡ZB mevB‡K ï‡f”Qv Rvwb‡q ¯^vMZ e³e¨ iv‡Lb A`¨Kvi mfvi mfvcwZ Rbve †gv t Ievq`yi ingvb †PŠayix, †gqi, PzqvWv½v †cŠimfv| wZwb Av‡iv e‡jb Avvcbviv  Rv‡bb PzqvWv½v †cŠimfv </w:t>
            </w:r>
            <w:r>
              <w:rPr>
                <w:sz w:val="22"/>
                <w:szCs w:val="22"/>
                <w:lang w:val="pl-PL"/>
              </w:rPr>
              <w:t>UGIIP-III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cÖK‡íi AšÍ©ifz³| cÖK‡íi wb‡`©kbv †g‡b †cŠimfvi mvwe©K Dbœq‡bi Rb¨ Avcbviv Avgv‡K mn‡hvwMZv Kiæb| Avwg Avcbv‡`i me©vZ¥K †mev †`Iqvi †Póv Ki‡ev| Avwg Avcbv‡`i mšÍvb| Avwg Avcbv‡`i gv‡S †cŠi ‡meK n‡q _vK‡Z PvB| Avwg Avkv Kwi Avcbviv Avgv‡K Ges Avgvi †cŠi cwil`‡K mvwe©K mn‡hvMxZv Ki‡eb|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Arial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AZci mfvcwZi AbygwZµ‡g †cŠimfvi mwPe Rbve KvRx kwidzj Bmjvg, I m`m¨-mwPe,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TLCC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>PzqvWv½v †cŠimfv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SutonnyMJ" w:ascii="SutonnyMJ" w:hAnsi="SutonnyMJ"/>
                <w:lang w:val="pl-PL"/>
              </w:rPr>
              <w:t>weMZ Bs 28-06-2018 AbywôZe¨ mfvi Kvh©weeiYx mfvq cvV K‡ib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 xml:space="preserve">|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</w:t>
            </w:r>
            <w:r>
              <w:rPr>
                <w:rFonts w:eastAsia="SutonnyMJ" w:cs="SutonnyMJ" w:ascii="SutonnyMJ" w:hAnsi="SutonnyMJ"/>
                <w:sz w:val="8"/>
                <w:szCs w:val="22"/>
                <w:lang w:val="pl-PL"/>
              </w:rPr>
              <w:t xml:space="preserve"> </w:t>
            </w: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>Gici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TLCC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mfvi m¤§vwbZ m`m¨e„›` mfvq KvqweeiYx  wb‡q Av‡jvPbv ch©‡jvPb K‡ib Ges †Kvb ms‡kvab Kivi cÖ‡qvRb bvB g‡g© gZvgZ cÖ`vb K‡ib| mfvq KwgwUi K‡qKRb m`m¨ mKj‡K h_v mg‡h mfvq nvwRi nIqvi Rb¨ Amy‡iva K‡ib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) mfvi Kvh©weeiYx‡Z ‡Kvb ms‡kvabx  bv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_vKvq  AÎmfv me©m¤§wZµ‡g Aby‡gv`b K‡i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sz w:val="4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4"/>
                <w:szCs w:val="22"/>
                <w:lang w:val="pl-PL"/>
              </w:rPr>
              <w:t>+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sz w:val="4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4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SutonnyMJ" w:hAnsi="SutonnyMJ"/>
                <w:b/>
                <w:sz w:val="22"/>
                <w:szCs w:val="22"/>
                <w:lang w:val="pl-PL"/>
              </w:rPr>
              <w:t>L)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TLCC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  Gi m¤§vwbZ m`m¨‡`i wbqwgZ mfvq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Dcw¯’Z nIqvi Rb¨ Aby‡iva  Rvbv‡bv nq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6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6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M) AvMvgx 31 wW‡m¤^i 2018 Bs Zvwi‡Li g‡a¨ 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ˆÎgvwmK wfwË‡Z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TLCC</w:t>
            </w:r>
            <w:r>
              <w:rPr>
                <w:rFonts w:cs="Arial" w:ascii="SutonnyMJ" w:hAnsi="SutonnyMJ"/>
                <w:b/>
                <w:sz w:val="22"/>
                <w:szCs w:val="22"/>
                <w:lang w:val="pl-PL"/>
              </w:rPr>
              <w:t>-i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  mfv  Kiv|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N) mfvi Kvh©weeibx  ˆZix I weZiY Ges </w:t>
            </w:r>
            <w:r>
              <w:rPr>
                <w:b/>
                <w:sz w:val="22"/>
                <w:szCs w:val="22"/>
                <w:lang w:val="pl-PL"/>
              </w:rPr>
              <w:t>PMO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>Z †cÖib Kiv n‡e |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gqi/mwP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LCC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>MVb I Kvh©Ki ivLv(m~Î t †cŠimfv AvBb-2009 Gi 115 aviv)|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Av‡jvPbvi Ask wb‡q mwPe mv‡ne Rvbvb ‡cŠimfvi  AvBb, 2009 Gi 15 aviv Abyhvqx PzqvWv½v †cŠimfvq ˆÎgvwmK wfwË‡Z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TLCC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mfv Kivi 07 w`b c~‡e© mKj m`m¨‡`i g‡a¨ †bvwUk I Kvh©weeiYx  weZiY Kiv mn mfv Pjgvb Av‡Q|  mfv Gwel‡q m‡šÍvl cÖKvk K‡ib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1. h_v wbq‡g AbymiY K‡i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TLCC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 MVb Kivq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AÎmfv  †gqi g‡nv`q‡K ab¨ev` Á¨vcb K‡ib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>Ges G aviv Ae¨nZ ivLvi wm×všÍ M„nxZ nq|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gqi/‡cŠicwil`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mwP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>
          <w:trHeight w:val="13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C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MVb I Kvh©Ki ivLv (m~Î t ‡cŠimfv AvBb, 2009 Gi 14 aviv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Av‡jvPbvi ïiæ‡ZB †cŠimfv AvBb 2009 Gi 14 aviv Abyhvqx AÎ †cŠimfvi IqvW© </w:t>
            </w:r>
            <w:r>
              <w:rPr>
                <w:sz w:val="22"/>
                <w:szCs w:val="22"/>
                <w:lang w:val="pl-PL"/>
              </w:rPr>
              <w:t>(</w:t>
            </w:r>
            <w:r>
              <w:rPr>
                <w:rFonts w:cs="Arial"/>
                <w:sz w:val="22"/>
                <w:szCs w:val="22"/>
                <w:lang w:val="pl-PL"/>
              </w:rPr>
              <w:t>WC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>) KwgwU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MVb I Kvh©vejx wb‡q mfvq Av‡jvPbv Kiv nq| Av‡jvPbvKv‡j </w:t>
            </w:r>
            <w:r>
              <w:rPr>
                <w:rFonts w:cs="Arial"/>
                <w:sz w:val="22"/>
                <w:szCs w:val="22"/>
                <w:lang w:val="pl-PL"/>
              </w:rPr>
              <w:t>WC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KwgwU m`m¨- mwPe I mnKvix  cÖ‡KŠkjx Rbve †gv t nvwdRyi ingvb KvIQvi, PzqvWv½v †cŠimfv Rvbvb  </w:t>
            </w:r>
            <w:r>
              <w:rPr>
                <w:rFonts w:cs="Arial"/>
                <w:sz w:val="22"/>
                <w:szCs w:val="22"/>
                <w:lang w:val="pl-PL"/>
              </w:rPr>
              <w:t>WC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KwgwUi mfv mgyn mfv mwVK mg‡q Kiv nq Gs mfvi wm×všÍ mgyn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SutonnyMJ" w:hAnsi="SutonnyMJ"/>
                <w:sz w:val="22"/>
                <w:szCs w:val="22"/>
                <w:lang w:val="de-DE"/>
              </w:rPr>
              <w:t>Av‡jvPbvi Rb¨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¨TLCC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 mfvq Dc¯’vcb Kivi wm×všÍ _v‡K|</w:t>
            </w:r>
          </w:p>
          <w:p>
            <w:pPr>
              <w:pStyle w:val="Normal"/>
              <w:rPr>
                <w:rFonts w:ascii="SutonnyMJ" w:hAnsi="SutonnyMJ" w:cs="SutonnyMJ"/>
                <w:lang w:val="pl-PL"/>
              </w:rPr>
            </w:pPr>
            <w:r>
              <w:rPr>
                <w:rFonts w:eastAsia="SutonnyMJ" w:cs="SutonnyMJ" w:ascii="SutonnyMJ" w:hAnsi="SutonnyMJ"/>
                <w:lang w:val="de-DE"/>
              </w:rPr>
              <w:t xml:space="preserve">  </w:t>
            </w:r>
            <w:r>
              <w:rPr>
                <w:rFonts w:cs="SutonnyMJ" w:ascii="SutonnyMJ" w:hAnsi="SutonnyMJ"/>
                <w:lang w:val="de-DE"/>
              </w:rPr>
              <w:t xml:space="preserve">mfvq </w:t>
            </w:r>
            <w:r>
              <w:rPr>
                <w:rFonts w:cs="Arial"/>
                <w:lang w:val="pl-PL"/>
              </w:rPr>
              <w:t>WC</w:t>
            </w:r>
            <w:r>
              <w:rPr>
                <w:rFonts w:cs="SutonnyMJ" w:ascii="SutonnyMJ" w:hAnsi="SutonnyMJ"/>
                <w:lang w:val="pl-PL"/>
              </w:rPr>
              <w:t xml:space="preserve"> KwgwUi Kvh©µg wb‡q we¯ÍvwiZ Av‡jvPbv nq| Av‡jvPbv‡šÍ ¸iæZ¡c~Y© mgm¨¸‡jv wPwýZ Kiv Ges †cŠi cwil‡`i mfvq Av‡jvPbv mv‡c‡ÿ wPwýZ mgm¨v¸‡jv mgvav‡bi D‡`¨vM MÖnb Kivi Rb¨ Aby‡iva Rvbv‡bv nq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 h_v wbq‡g AbymiY K‡i </w:t>
            </w:r>
            <w:r>
              <w:rPr>
                <w:rFonts w:cs="Arial"/>
                <w:sz w:val="22"/>
                <w:szCs w:val="22"/>
                <w:lang w:val="pl-PL"/>
              </w:rPr>
              <w:t>WC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 MVb Kivq mfv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gqi g‡nv`q‡K ab¨ev` Á¨vcb K‡ib Ges G 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>aviv Ae¨nZ ivLvi wm×všÍ M„nxZ nq|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2. A‡±vei-wW‡m¤^i/2018 ˆÎgvwmK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WC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>-i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 mfv </w:t>
            </w:r>
          </w:p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m¤úbœ  Kiv Ges mfvi Kvh©weeibx  cÖ¯‘Z K‡i 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b/>
                <w:sz w:val="22"/>
                <w:szCs w:val="22"/>
                <w:lang w:val="pl-PL"/>
              </w:rPr>
              <w:t>PMO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 ‡Z †cÖiY Kiv mn mswkøó‡`i Kwc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mieivn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iv|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3. ¸iæZ¡c~Y© mgm¨¸‡jv wPwýZ K‡i †cŠi cwil‡`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mfvq Av‡jvPbv mv‡c‡ÿ mgm¨v¸‡jv wPwýZ K‡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mgvav‡bi D‡`¨vM MÖnb Kiv n‡e|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gqi/‡cŠicwil`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mnKvix cÖ‡KŠkj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800000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color w:val="8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378"/>
              <w:jc w:val="both"/>
              <w:rPr/>
            </w:pP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>bvMwiK mb` (wmwU‡Rb PvU©vi) cÖYqb I ev¯Íevqb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bvMwiK mb`(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C)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>ev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>wmwU‡Rb PvU©vi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>wb‡q Av‡jvPbv Kv‡j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TLCC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 m`m¨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I c¨v‡bj †gqi Rbve †gvt GKivgyj nK gy³v e‡jb c~‡e©i wm×všÍ †gvZv‡eK </w:t>
            </w:r>
            <w:r>
              <w:rPr>
                <w:rFonts w:cs="Arial" w:ascii="SutonnyMJ" w:hAnsi="SutonnyMJ"/>
                <w:sz w:val="22"/>
                <w:szCs w:val="22"/>
                <w:lang w:val="de-DE"/>
              </w:rPr>
              <w:t>Av‡iv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 xml:space="preserve">02 wU ¯’v‡b bZzbfv‡e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bvMwiK mb`(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C)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>¯’vcb Kivi K_v wQj †mUv ¯’vcb Kiv n‡q‡Q wKbv Rvb‡Z Pvb|  mfv‡K Rvbv‡bv nq wKQz mgm¨vi Kvi‡b bvMwiK mb` ¯’vcb Kiv m¤¢e nqwb| Z‡e `ªæZZvi mv‡_ ¯’vc‡bi e¨e¯’v Kiv n‡e| mfvq Gwel‡q we¯ÍvwiZ Av‡jvPbv nq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SutonnyMJ" w:hAnsi="SutonnyMJ"/>
                <w:sz w:val="22"/>
                <w:szCs w:val="22"/>
                <w:lang w:val="de-DE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 xml:space="preserve">02 wU ¯’v‡b bZzbfv‡e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bvMwiK mb`(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C)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 xml:space="preserve"> 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>¯’vcb Kiv n‡e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gqi/mwP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378"/>
              <w:jc w:val="both"/>
              <w:rPr>
                <w:rFonts w:ascii="TonnyBanglaMJ" w:hAnsi="TonnyBanglaMJ" w:cs="TonnyBanglaMJ"/>
                <w:sz w:val="22"/>
                <w:szCs w:val="22"/>
                <w:lang w:val="pl-PL"/>
              </w:rPr>
            </w:pP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>Z_¨ I Awf‡hvM cÖwZKvi</w:t>
            </w:r>
          </w:p>
          <w:p>
            <w:pPr>
              <w:pStyle w:val="Normal"/>
              <w:ind w:left="378" w:hanging="378"/>
              <w:jc w:val="both"/>
              <w:rPr>
                <w:rFonts w:ascii="TonnyBanglaMJ" w:hAnsi="TonnyBanglaMJ" w:cs="TonnyBanglaMJ"/>
                <w:sz w:val="22"/>
                <w:szCs w:val="22"/>
                <w:lang w:val="pl-PL"/>
              </w:rPr>
            </w:pP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>(</w:t>
            </w:r>
            <w:r>
              <w:rPr>
                <w:sz w:val="22"/>
                <w:szCs w:val="22"/>
                <w:lang w:val="pl-PL"/>
              </w:rPr>
              <w:t>GRC)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 xml:space="preserve"> ‡mj MVb I Kvh©Ki ivLv|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-18" w:hanging="256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Z_¨ I Awf‡hvM cÖwZKvi †mj wb‡q Av‡jvPbv Kv‡j KwgwUi AvneŸvqK Rbve ‡gv t GKivgyj nK gy³v e‡jb †cŠimfvi cÖ‡ek Øv‡i Awf‡hvM ev· ¯’vcb Kiv Av‡Q Ges †Kvb </w:t>
            </w: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 xml:space="preserve">Awf‡hvM Rgv co‡j cÖvß Awf‡hvM ¸wj †iwR÷v‡i msiÿY Kiv nq|  mKj Awf‡hvM </w:t>
            </w:r>
            <w:r>
              <w:rPr>
                <w:sz w:val="22"/>
                <w:szCs w:val="22"/>
                <w:lang w:val="pl-PL"/>
              </w:rPr>
              <w:t>GRC</w:t>
            </w: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 xml:space="preserve"> KwgwU KZ…©K we‡ePbvq wb‡q Dfq c‡ÿi Dcw¯’wZ‡Z Awf‡hvM wb¯úwË Kiv nq| Awf‡hvMmg~‡ni weeiY †cŠicwil†`i gvwmK mfvq Av‡jvPbv Kiv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n‡e|</w:t>
            </w: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 xml:space="preserve"> wZwb Av‡iv Rvbvb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ˆÎgvwmK wfwË‡Z(RyjvB-‡m‡Þ¤^i-2018) 18 wU Awf‡hvM cvIqv hvq| Awf‡hvM ¸‡jv</w:t>
            </w: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GRC</w:t>
            </w: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 xml:space="preserve"> KwgwU we‡ePbvq wb‡q Dfq c‡ÿi Dcw¯’wZ‡Z 06 wU Awf‡hvM wjwLZ AvKv‡i Ges Aewkó 12 wU Awf‡hvM †gŠwLK fv‡e wb®úwË Kiv n‡q‡Q| we¯ÍvwiZ Av‡jvPbv‡šÍ AÎmfv  </w:t>
            </w:r>
            <w:r>
              <w:rPr>
                <w:sz w:val="22"/>
                <w:szCs w:val="22"/>
                <w:lang w:val="pl-PL"/>
              </w:rPr>
              <w:t>GRC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-i Kvh©µg wb‡q m‡šÍvl cÖKvk K‡ib|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-18" w:hanging="256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1. </w:t>
            </w: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 xml:space="preserve">mKj Awf‡hvM h_vmg‡q †iwRóv‡i wjwce× Kiv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-18" w:hanging="256"/>
              <w:jc w:val="both"/>
              <w:rPr>
                <w:rFonts w:ascii="SutonnyMJ" w:hAnsi="SutonnyMJ"/>
                <w:bCs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>Ges G aviv Ae¨nZ ivLv|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-18" w:hanging="256"/>
              <w:jc w:val="both"/>
              <w:rPr/>
            </w:pP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 xml:space="preserve">2. </w:t>
            </w:r>
            <w:r>
              <w:rPr>
                <w:sz w:val="22"/>
                <w:szCs w:val="22"/>
                <w:lang w:val="pl-PL"/>
              </w:rPr>
              <w:t>GRC</w:t>
            </w: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 xml:space="preserve"> KwgwU Awf‡hvM we‡ePbvq wb‡q Dfq  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-18" w:hanging="256"/>
              <w:jc w:val="both"/>
              <w:rPr>
                <w:rFonts w:ascii="SutonnyMJ" w:hAnsi="SutonnyMJ" w:cs="Arial"/>
                <w:bCs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 xml:space="preserve">c‡ÿi  ïbvbx MÖnb Kiv Ges G aviv Ae¨nZ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-18" w:hanging="256"/>
              <w:jc w:val="both"/>
              <w:rPr>
                <w:rFonts w:ascii="SutonnyMJ" w:hAnsi="SutonnyMJ" w:cs="Arial"/>
                <w:bCs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>ivLv|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-18" w:hanging="256"/>
              <w:jc w:val="both"/>
              <w:rPr>
                <w:rFonts w:ascii="SutonnyMJ" w:hAnsi="SutonnyMJ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 xml:space="preserve">3. mgvavbK…Z Awf‡hvMmg~‡ni weeiY </w:t>
            </w:r>
            <w:r>
              <w:rPr>
                <w:rFonts w:cs="Arial"/>
                <w:sz w:val="22"/>
                <w:szCs w:val="22"/>
                <w:lang w:val="de-DE"/>
              </w:rPr>
              <w:t>TLCC</w:t>
            </w:r>
            <w:r>
              <w:rPr>
                <w:rFonts w:cs="Arial" w:ascii="SutonnyMJ" w:hAnsi="SutonnyMJ"/>
                <w:sz w:val="22"/>
                <w:szCs w:val="22"/>
                <w:lang w:val="de-DE"/>
              </w:rPr>
              <w:t xml:space="preserve">-i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-18" w:hanging="256"/>
              <w:jc w:val="both"/>
              <w:rPr>
                <w:rFonts w:ascii="SutonnyMJ" w:hAnsi="SutonnyMJ" w:cs="Arial"/>
                <w:bCs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Arial" w:ascii="SutonnyMJ" w:hAnsi="SutonnyMJ"/>
                <w:sz w:val="22"/>
                <w:szCs w:val="22"/>
                <w:lang w:val="de-DE"/>
              </w:rPr>
              <w:t>mfv‡Z Ges</w:t>
            </w: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 xml:space="preserve"> †cŠicwil†`i gvwmK mfvq Av‡jvPbv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-18" w:hanging="256"/>
              <w:jc w:val="both"/>
              <w:rPr>
                <w:rFonts w:ascii="SutonnyMJ" w:hAnsi="SutonnyMJ" w:cs="Arial"/>
                <w:bCs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>Kiv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|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-18" w:hanging="256"/>
              <w:jc w:val="both"/>
              <w:rPr>
                <w:rFonts w:ascii="SutonnyMJ" w:hAnsi="SutonnyMJ" w:cs="SutonnyMJ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mfvcwZ,  </w:t>
            </w:r>
            <w:r>
              <w:rPr>
                <w:sz w:val="22"/>
                <w:szCs w:val="22"/>
                <w:lang w:val="pl-PL"/>
              </w:rPr>
              <w:t xml:space="preserve">GRC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wgw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>†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 xml:space="preserve">cŠimfv Dbœqb cwiKíbv </w:t>
            </w:r>
            <w:r>
              <w:rPr>
                <w:sz w:val="22"/>
                <w:szCs w:val="22"/>
                <w:lang w:val="pl-PL"/>
              </w:rPr>
              <w:t>(PDP)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 xml:space="preserve"> cÖYqb I ev¯Íevqb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onnyBanglaMJ" w:hAnsi="TonnyBanglaMJ" w:cs="TonnyBanglaMJ"/>
                <w:sz w:val="22"/>
                <w:szCs w:val="22"/>
                <w:lang w:val="pl-PL"/>
              </w:rPr>
            </w:pPr>
            <w:r>
              <w:rPr>
                <w:rFonts w:eastAsia="TonnyBanglaMJ" w:cs="TonnyBanglaMJ" w:ascii="TonnyBanglaMJ" w:hAnsi="TonnyBanglaMJ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>†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 xml:space="preserve">cŠimfv Dbœqb cwiKíbv </w:t>
            </w:r>
            <w:r>
              <w:rPr>
                <w:sz w:val="22"/>
                <w:szCs w:val="22"/>
                <w:lang w:val="pl-PL"/>
              </w:rPr>
              <w:t>(PDP)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 xml:space="preserve"> cÖYqb I ev¯Íevqb wel‡q mfvq we¯ÍvwiZ Av‡jvPbvKv‡j mfv‡K Rvbv‡bv nq 05(cuvP) eQ‡ii Rb¨ †cŠimfv Dbœqb cwiKíbv </w:t>
            </w:r>
            <w:r>
              <w:rPr>
                <w:sz w:val="22"/>
                <w:szCs w:val="22"/>
                <w:lang w:val="pl-PL"/>
              </w:rPr>
              <w:t>(PDP)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 xml:space="preserve"> cÖYqb Kiv n‡q‡Q Ges GiB aviv evwnKZvq Dbœqb Kg©KvÛ cwiPvwjZ n‡”Q| AZ:ci mfv †cŠimfv Dbœqb cwiKíbv </w:t>
            </w:r>
            <w:r>
              <w:rPr>
                <w:sz w:val="22"/>
                <w:szCs w:val="22"/>
                <w:lang w:val="pl-PL"/>
              </w:rPr>
              <w:t>(PDP)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 xml:space="preserve"> cÖYqb I ev¯Íevqb Kivq †cŠimfv‡K ab¨ev` ‡`b|</w:t>
            </w:r>
          </w:p>
          <w:p>
            <w:pPr>
              <w:pStyle w:val="Normal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onnyBanglaMJ" w:hAnsi="TonnyBanglaMJ" w:cs="TonnyBanglaMJ"/>
                <w:sz w:val="22"/>
                <w:szCs w:val="22"/>
                <w:lang w:val="pl-PL"/>
              </w:rPr>
            </w:pP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 xml:space="preserve">1. †cŠimfvi Rb¨ 05(cuvP) eQ‡ii Dbœqb </w:t>
            </w:r>
          </w:p>
          <w:p>
            <w:pPr>
              <w:pStyle w:val="Normal"/>
              <w:jc w:val="both"/>
              <w:rPr/>
            </w:pPr>
            <w:r>
              <w:rPr>
                <w:rFonts w:eastAsia="TonnyBanglaMJ" w:cs="TonnyBanglaMJ" w:ascii="TonnyBanglaMJ" w:hAnsi="TonnyBangla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 xml:space="preserve">cwiKíbv </w:t>
            </w:r>
            <w:r>
              <w:rPr>
                <w:sz w:val="22"/>
                <w:szCs w:val="22"/>
                <w:lang w:val="pl-PL"/>
              </w:rPr>
              <w:t>(PDP)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 xml:space="preserve"> cÖYqb I ev¯Íevq‡bi aviv </w:t>
            </w:r>
          </w:p>
          <w:p>
            <w:pPr>
              <w:pStyle w:val="Normal"/>
              <w:jc w:val="both"/>
              <w:rPr>
                <w:rFonts w:ascii="TonnyBanglaMJ" w:hAnsi="TonnyBanglaMJ" w:cs="TonnyBanglaMJ"/>
                <w:sz w:val="22"/>
                <w:szCs w:val="22"/>
                <w:lang w:val="pl-PL"/>
              </w:rPr>
            </w:pPr>
            <w:r>
              <w:rPr>
                <w:rFonts w:eastAsia="TonnyBanglaMJ" w:cs="TonnyBanglaMJ" w:ascii="TonnyBanglaMJ" w:hAnsi="TonnyBangla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>evwnKZv eRvq ivLv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cŠi cwil`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>
          <w:trHeight w:val="21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378"/>
              <w:rPr>
                <w:rFonts w:ascii="TonnyBanglaMJ" w:hAnsi="TonnyBanglaMJ" w:cs="TonnyBanglaMJ"/>
                <w:sz w:val="22"/>
                <w:szCs w:val="22"/>
                <w:lang w:val="pl-PL"/>
              </w:rPr>
            </w:pP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>‡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>cŠimfvi Dbœqb Kvh©µg wbqš¿b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eastAsia="TonnyBanglaMJ" w:cs="TonnyBanglaMJ" w:ascii="TonnyBanglaMJ" w:hAnsi="TonnyBanglaMJ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>†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>cŠimfvi Dbœqb Kvh©µg wbqš¿b Kivi wel‡q Av‡jvPbvKv‡j mfv‡K Rvbv‡bv nq</w:t>
            </w:r>
            <w:r>
              <w:rPr>
                <w:rFonts w:cs="SutonnyMJ" w:ascii="SutonnyMJ" w:hAnsi="SutonnyMJ"/>
                <w:sz w:val="22"/>
                <w:szCs w:val="22"/>
                <w:lang w:val="sv-SE"/>
              </w:rPr>
              <w:t xml:space="preserve">  Dbœqb KvR ev¯Íevq‡b mswkøó KwgwU mKj Dbœqb KvR Z`viwK K‡i| wbe©vnx cÖ‡KŠkjx Rvbvb Pjgvb </w:t>
            </w:r>
            <w:r>
              <w:rPr>
                <w:sz w:val="22"/>
                <w:szCs w:val="22"/>
                <w:lang w:val="pl-PL"/>
              </w:rPr>
              <w:t>UGIIP-III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cÖK‡íi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 KvR cÖvq 85% mgvß n‡q‡Q| Kv‡Ri gvb m‡šÍvl RbK|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jc w:val="both"/>
              <w:rPr>
                <w:rFonts w:ascii="SutonnyMJ" w:hAnsi="SutonnyMJ" w:cs="Arial"/>
                <w:sz w:val="22"/>
                <w:szCs w:val="22"/>
                <w:lang w:val="de-DE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  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Av‡jvPbvq Ask wb‡q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LCC </w:t>
            </w:r>
            <w:r>
              <w:rPr>
                <w:rFonts w:cs="Arial" w:ascii="SutonnyMJ" w:hAnsi="SutonnyMJ"/>
                <w:sz w:val="22"/>
                <w:szCs w:val="22"/>
                <w:lang w:val="de-DE"/>
              </w:rPr>
              <w:t>Gi m`m¨ Rbve bvwmi Avnv` †RvqvÏ©vi, Rbve †gv t Avjx †gvZ©yRv, Rbve mvLvIqvZ †bIqvR e‡jb-Avgv‡`i †UKkB Dbœqb Ki‡Z n‡e| †Wªm wbg©v‡b Av‡iv bRi †`Iqvi cvkvcvwk Riæix wfwË‡Z iv¯Ív mgyn ms®‹vi Kivi Aby‡iva K‡i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</w:t>
            </w:r>
            <w:r>
              <w:rPr>
                <w:sz w:val="22"/>
                <w:szCs w:val="22"/>
                <w:lang w:val="pl-PL"/>
              </w:rPr>
              <w:t xml:space="preserve"> UGIIP-III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cÖK‡íi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 KvR h_v mg‡q m¤úbœ Kivi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mycvwik Kiv nq|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2.</w:t>
            </w:r>
            <w:r>
              <w:rPr>
                <w:sz w:val="22"/>
                <w:szCs w:val="22"/>
                <w:lang w:val="pl-PL"/>
              </w:rPr>
              <w:t xml:space="preserve"> UGIIP-III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cÖK‡íi iv¯Ív mgyn `ªæZ m¤úbœ Kivi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mycvwik Kiv nq|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</w:t>
            </w:r>
            <w:r>
              <w:rPr>
                <w:rFonts w:cs="SutonnyMJ" w:ascii="SutonnyMJ" w:hAnsi="SutonnyMJ"/>
                <w:sz w:val="22"/>
                <w:szCs w:val="22"/>
                <w:lang w:val="sv-SE"/>
              </w:rPr>
              <w:t xml:space="preserve"> Dbœqb KvR ev¯Íevq‡b mswkøó KwgwU‡K Av‡iv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sv-SE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sv-SE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sv-SE"/>
              </w:rPr>
              <w:t>`vwqZ¡kxj nIqvi mycvwik Kiv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sv-SE"/>
              </w:rPr>
            </w:pPr>
            <w:r>
              <w:rPr>
                <w:rFonts w:cs="SutonnyMJ" w:ascii="SutonnyMJ" w:hAnsi="SutonnyMJ"/>
                <w:sz w:val="22"/>
                <w:szCs w:val="22"/>
                <w:lang w:val="sv-S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wbe©vnx  cÖ‡KŠkjx/Dbœqb ev¯Íevqb KwgwU|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>
          <w:trHeight w:val="2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378"/>
              <w:jc w:val="both"/>
              <w:rPr>
                <w:rFonts w:ascii="TonnyBanglaMJ" w:hAnsi="TonnyBanglaMJ" w:cs="TonnyBanglaMJ"/>
                <w:sz w:val="22"/>
                <w:szCs w:val="22"/>
                <w:lang w:val="pl-PL"/>
              </w:rPr>
            </w:pPr>
            <w:r>
              <w:rPr>
                <w:rFonts w:eastAsia="TonnyBanglaMJ" w:cs="TonnyBanglaMJ" w:ascii="TonnyBanglaMJ" w:hAnsi="TonnyBanglaMJ"/>
                <w:sz w:val="22"/>
                <w:szCs w:val="22"/>
                <w:lang w:val="pl-PL"/>
              </w:rPr>
              <w:t xml:space="preserve"> 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>ev‡RU eivÏ mn evwl©K</w:t>
            </w:r>
          </w:p>
          <w:p>
            <w:pPr>
              <w:pStyle w:val="Normal"/>
              <w:ind w:left="378" w:hanging="378"/>
              <w:jc w:val="both"/>
              <w:rPr/>
            </w:pPr>
            <w:r>
              <w:rPr>
                <w:sz w:val="22"/>
                <w:szCs w:val="22"/>
                <w:lang w:val="pl-PL"/>
              </w:rPr>
              <w:t>O&amp;M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 xml:space="preserve"> cwiKíbv cÖYqb</w:t>
            </w:r>
          </w:p>
          <w:p>
            <w:pPr>
              <w:pStyle w:val="Normal"/>
              <w:ind w:left="378" w:hanging="378"/>
              <w:jc w:val="both"/>
              <w:rPr>
                <w:rFonts w:ascii="TonnyBanglaMJ" w:hAnsi="TonnyBanglaMJ" w:cs="TonnyBanglaMJ"/>
                <w:sz w:val="22"/>
                <w:szCs w:val="22"/>
                <w:lang w:val="pl-PL"/>
              </w:rPr>
            </w:pP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 xml:space="preserve">(Dbœqb Kg©KvÛ)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TonnyBanglaMJ" w:cs="TonnyBanglaMJ" w:ascii="TonnyBanglaMJ" w:hAnsi="TonnyBangla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 xml:space="preserve">ev‡RU eivÏ mn evwl©K </w:t>
            </w:r>
            <w:r>
              <w:rPr>
                <w:sz w:val="22"/>
                <w:szCs w:val="22"/>
                <w:lang w:val="pl-PL"/>
              </w:rPr>
              <w:t>O&amp;M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 xml:space="preserve"> Dbœqb cwiKíbv cÖYqb I e¨q wel‡q Av‡jvPbvKv‡j mfv‡K Rvbv‡bv nq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 Bs 2018-2019 A_© eQ‡i ‡cŠimfvi ivR¯^ ev‡R‡U </w:t>
            </w:r>
            <w:r>
              <w:rPr>
                <w:sz w:val="22"/>
                <w:szCs w:val="22"/>
                <w:lang w:val="pl-PL"/>
              </w:rPr>
              <w:t xml:space="preserve">O&amp;M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Lv‡Z 1,18,00,000/- UvKv eiv× ivLv n‡q‡Q| †cŠimfvi ivR¯^ ev‡RU n‡Z eiv× Abyhvqx  ˆÎgvwmK (RyjvB-‡m‡Þ¤^i/2018) wfwË‡Z eivÏK…Z ev‡RU n‡Z</w:t>
            </w:r>
            <w:r>
              <w:rPr>
                <w:sz w:val="22"/>
                <w:szCs w:val="22"/>
                <w:lang w:val="pl-PL"/>
              </w:rPr>
              <w:t xml:space="preserve"> O&amp;M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g©cwiKíbv Abyhvqx wewfbœ Lv†Z †gvU 6,13,204/- UvKv e¨q n‡q‡Q|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108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Av‡jvPbvq Ask wb‡q </w:t>
            </w:r>
            <w:r>
              <w:rPr>
                <w:sz w:val="22"/>
                <w:szCs w:val="22"/>
                <w:lang w:val="pl-PL"/>
              </w:rPr>
              <w:t>TLCC–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i m`m¨ Rbve ‡gvt wmivRyj Bmjvg, Rbve bvwmi Avnv` †RvqvÏ©vi , KvDwÝji Rbve †gv t Gkivgyj nK gy³v, Rbve †gv t Avjx gyZ©Rv I ‡gvQvt byiæbœvnvi KvKjx  †cŠimfvi Dbœqb Kv‡Ri MwZ e„w× mn bZzb Dbœqb cwiKíbv MÖn‡bi Avnevb Rvbvb Ges †Wªb wbg©vb nIqvi mv‡Lmv‡L iv¯Ív ms®‹vi Kivi w`‡K we‡kl bRi †`Iqvi AvneŸvb Rvbvb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Dbœqb Kvh©µg mwVK ev¯Íevqb Ges fwel¨r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Dbœqb cwiKíbv cÖbq‡bi wm×všÍ M„nxZ nq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4"/>
                <w:szCs w:val="22"/>
                <w:lang w:val="pl-PL"/>
              </w:rPr>
            </w:pPr>
            <w:r>
              <w:rPr>
                <w:rFonts w:cs="SutonnyMJ" w:ascii="SutonnyMJ" w:hAnsi="SutonnyMJ"/>
                <w:sz w:val="4"/>
                <w:szCs w:val="22"/>
                <w:lang w:val="pl-PL"/>
              </w:rPr>
              <w:t>-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4"/>
                <w:szCs w:val="22"/>
                <w:lang w:val="pl-PL"/>
              </w:rPr>
            </w:pPr>
            <w:r>
              <w:rPr>
                <w:rFonts w:cs="SutonnyMJ" w:ascii="SutonnyMJ" w:hAnsi="SutonnyMJ"/>
                <w:sz w:val="4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4"/>
                <w:szCs w:val="22"/>
                <w:lang w:val="pl-PL"/>
              </w:rPr>
            </w:pPr>
            <w:r>
              <w:rPr>
                <w:rFonts w:cs="SutonnyMJ" w:ascii="SutonnyMJ" w:hAnsi="SutonnyMJ"/>
                <w:sz w:val="4"/>
                <w:szCs w:val="22"/>
                <w:lang w:val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gqi/wbe©vnx  cÖ‡KŠkjx /mwPe|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RÛvi(</w:t>
            </w:r>
            <w:r>
              <w:rPr>
                <w:sz w:val="22"/>
                <w:szCs w:val="22"/>
                <w:lang w:val="pl-PL"/>
              </w:rPr>
              <w:t>GAP)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g©cwiKíbv cÖYqb I ev¯Íevq‡bi Rb¨ bvix I wkï welqK ¯’vqx KwgwU (wba©vwiZ wb‡`©wkKv Abyhvqx) MVb I mwµq ivLv (m~Î t ‡cŠimfv AvBb, 2009 Gi 55          aviv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RÛvi(</w:t>
            </w:r>
            <w:r>
              <w:rPr>
                <w:sz w:val="22"/>
                <w:szCs w:val="22"/>
                <w:lang w:val="pl-PL"/>
              </w:rPr>
              <w:t>GAP)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g©cwiKíbv cÖYqb I ev¯Íevq‡bi Rb¨ bvix I wkï welqK ¯’vqx KwgwUi Kvh©µg wb‡q Av‡jvPbvKv‡j mfv‡K Rvbv‡bv nq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PjwZ Bs 2018-2019 m‡b †RÛvi G¨vKkvb cø¨vb ev¯Íevq‡bi Rb¨ 16,93,000/-UvKv ev‡RU eivÏ Av‡Q|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</w:rPr>
              <w:t>Zb¥‡a¨ RyjvB-‡m‡Þ¤^i/2018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‰Îgvwm‡K wbgœ wjwLZ Lv‡Z †gvU 7,61,600/- UvKv e¨q n‡q‡Q| e¨q weeiYx wb¤œiæc- 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Av_©-Kg©ms¯’v‡bi Rb¨ bvix‡`i †mjvB cÖwk¶b cÖ`vb eve` LiP 15,000/-UvKv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mjvB †gwk‡b cÖwkÿYcÖvß Amnvq I `wi`ª gwnjv‡`i gv‡S 15wU †mjvB‡gwkb weZib eve` e¨vq 1,04000/-UvKv|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Amnvq I `wi`ª‡`i gv‡S 15evwÛj †XDwUb weZib eve` e¨vq 1,04000/-UvKv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2"/>
                <w:szCs w:val="22"/>
                <w:lang w:val="pl-PL"/>
              </w:rPr>
              <w:t>GAP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Gi gvwmK mfv eve` e¨q 3,600/-UvKv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Amnvq I `wi`ª gwnjv‡`i gv‡S mvnvh¨ eve` 70,000/-UvKv|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Amnvq I `wi`ª gwnjv‡`i Avqea©K Kg©Kv‡Ûi Rb¨ mnvqK mvgMÖx QvMj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weZib eve` 1,80,000/-UvKv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cweÎ C`-Dj Avhnv Dcj‡ÿ Amnvq I `wi`ª‡`i gv‡S kvwo I jy½x  weZib eve` 2,85,000/-UvK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8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AZ:ci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 xml:space="preserve">Av‡jvPbvq Ask wb‡q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bvix I wkï welqK ¯’vqx KwgwU mfvcwZ myjZvbv Aviv iZœv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 xml:space="preserve"> e‡jb KwgwUi wbqwgZ gvwmK mfv Kiv nq Ges mfvi Kvh©weeibx ˆZix K‡i m`m¨‡`i gv‡S weZib Kiv nq|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utonnyMJ" w:hAnsi="SutonnyMJ" w:cs="Nirmala UI;Iskoola Pota"/>
                <w:sz w:val="22"/>
                <w:szCs w:val="22"/>
                <w:lang w:val="de-DE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Gici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LCC </w:t>
            </w:r>
            <w:r>
              <w:rPr>
                <w:rFonts w:cs="Arial" w:ascii="SutonnyMJ" w:hAnsi="SutonnyMJ"/>
                <w:sz w:val="22"/>
                <w:szCs w:val="22"/>
                <w:lang w:val="de-DE"/>
              </w:rPr>
              <w:t>Gi m`m¨ Rbve bvwmi Avnv` †RvqvÏ©vi Ges †gvQv t KvKjx Av³vi Av‡jvPbvq Ask wb‡q e‡jb,</w:t>
            </w:r>
            <w:r>
              <w:rPr>
                <w:rFonts w:cs="Arial"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GAP</w:t>
            </w:r>
            <w:r>
              <w:rPr>
                <w:rFonts w:cs="Nirmala UI;Iskoola Pota" w:ascii="Nirmala UI;Iskoola Pota" w:hAnsi="Nirmala UI;Iskoola Pota"/>
                <w:sz w:val="22"/>
                <w:szCs w:val="22"/>
                <w:lang w:val="de-DE"/>
              </w:rPr>
              <w:t xml:space="preserve"> </w:t>
            </w:r>
            <w:r>
              <w:rPr>
                <w:rFonts w:cs="Nirmala UI;Iskoola Pota" w:ascii="SutonnyMJ" w:hAnsi="SutonnyMJ"/>
                <w:sz w:val="22"/>
                <w:szCs w:val="22"/>
                <w:lang w:val="de-DE"/>
              </w:rPr>
              <w:t xml:space="preserve">ev¯Íevq‡b †h mKj A_© e¨q Kiv nq Zvi c~Y©v•N wnmve Avgiv †c‡qwQ| †m Kvi‡b mswkøó mKj‡K ab¨ev` †`b|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bvix I wkï welqK KwgwUi</w:t>
            </w:r>
            <w:r>
              <w:rPr>
                <w:rFonts w:cs="Nirmala UI;Iskoola Pota" w:ascii="SutonnyMJ" w:hAnsi="SutonnyMJ"/>
                <w:sz w:val="22"/>
                <w:szCs w:val="22"/>
                <w:lang w:val="de-DE"/>
              </w:rPr>
              <w:t xml:space="preserve"> gnvb D‡Ï¨vM‡K mvayev` Rvbvb Ges </w:t>
            </w:r>
            <w:r>
              <w:rPr>
                <w:sz w:val="22"/>
                <w:szCs w:val="22"/>
                <w:lang w:val="pl-PL"/>
              </w:rPr>
              <w:t>GAP</w:t>
            </w:r>
            <w:r>
              <w:rPr>
                <w:rFonts w:cs="Nirmala UI;Iskoola Pota" w:ascii="SutonnyMJ" w:hAnsi="SutonnyMJ"/>
                <w:sz w:val="22"/>
                <w:szCs w:val="22"/>
                <w:lang w:val="de-DE"/>
              </w:rPr>
              <w:t xml:space="preserve"> Ge Kvh©µg wb‡q m‡šÍvl cÖKvk K‡ib|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utonnyMJ" w:hAnsi="SutonnyMJ" w:cs="Nirmala UI;Iskoola Pota"/>
                <w:sz w:val="22"/>
                <w:szCs w:val="22"/>
                <w:lang w:val="de-DE"/>
              </w:rPr>
            </w:pPr>
            <w:r>
              <w:rPr>
                <w:rFonts w:cs="Nirmala UI;Iskoola Pota" w:ascii="SutonnyMJ" w:hAnsi="SutonnyMJ"/>
                <w:sz w:val="22"/>
                <w:szCs w:val="22"/>
                <w:lang w:val="de-DE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utonnyMJ" w:hAnsi="SutonnyMJ" w:cs="Nirmala UI;Iskoola Pota"/>
                <w:sz w:val="22"/>
                <w:szCs w:val="22"/>
                <w:lang w:val="de-DE"/>
              </w:rPr>
            </w:pPr>
            <w:r>
              <w:rPr>
                <w:rFonts w:cs="Nirmala UI;Iskoola Pota" w:ascii="SutonnyMJ" w:hAnsi="SutonnyMJ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utonnyMJ" w:hAnsi="SutonnyMJ" w:cs="Arial"/>
                <w:sz w:val="22"/>
                <w:szCs w:val="22"/>
                <w:lang w:val="pl-PL"/>
              </w:rPr>
            </w:pPr>
            <w:r>
              <w:rPr>
                <w:rFonts w:cs="Arial" w:ascii="SutonnyMJ" w:hAnsi="SutonnyMJ"/>
                <w:sz w:val="22"/>
                <w:szCs w:val="22"/>
                <w:lang w:val="pl-PL"/>
              </w:rPr>
              <w:t xml:space="preserve">1. wbqwgZ mfv Kiv Ges mfvi Kvh©weeibx cÖ¯‘Z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>K‡i m`m¨‡`i gv‡S weZib Kiv I h_vmg‡q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/>
                <w:sz w:val="22"/>
                <w:szCs w:val="22"/>
              </w:rPr>
              <w:t xml:space="preserve">PMO </w:t>
            </w:r>
            <w:r>
              <w:rPr>
                <w:rFonts w:cs="SutonnyMJ" w:ascii="SutonnyMJ" w:hAnsi="SutonnyMJ"/>
                <w:sz w:val="22"/>
                <w:szCs w:val="22"/>
              </w:rPr>
              <w:t>Awd‡m †cÖiY Kiv|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  <w:r>
              <w:rPr>
                <w:rFonts w:cs="SutonnyMJ"/>
                <w:sz w:val="22"/>
                <w:szCs w:val="22"/>
              </w:rPr>
              <w:t xml:space="preserve">.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ev‡RU eivÏ Abyhvqx 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 Kg©cwiKíbv cÖYqb I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ev¯Íevqb Kiv|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800000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color w:val="800000"/>
                <w:sz w:val="22"/>
                <w:szCs w:val="22"/>
                <w:lang w:val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mfvcwZ/m`m¨-mwPe </w:t>
            </w:r>
            <w:r>
              <w:rPr>
                <w:sz w:val="22"/>
                <w:szCs w:val="22"/>
                <w:lang w:val="pl-PL"/>
              </w:rPr>
              <w:t>GAP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800000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color w:val="800000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`vwi`ª n«v‡mi Kg©cwiKíbv cÖYqb I ev¯Íevq‡bi Rb¨ `vwi`ª n«vm I </w:t>
            </w:r>
            <w:r>
              <w:rPr>
                <w:rFonts w:cs="TonnyBanglaMJ" w:ascii="TonnyBanglaMJ" w:hAnsi="TonnyBanglaMJ"/>
                <w:b/>
                <w:sz w:val="22"/>
                <w:szCs w:val="22"/>
                <w:lang w:val="pl-PL"/>
              </w:rPr>
              <w:t>ew¯Í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 Dbœqb welqK ¯’vqx KwgwU (wba©vwiZ wb‡`©wkKv Abyhvqx) MVb I mwµq ivLv (m~Î t ‡cŠimfv AvBb, 2009 Gi 55 aviv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 xml:space="preserve">Av‡jvPbvi ïiæ‡ZB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wi`ª wbimb I ew¯Í Dbœq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 xml:space="preserve">b welqK ¯’vqx KwgwUi m`m¨ mwPe Rbve ‡K Gg Avãym meyi Lvb e‡jb D³ KwgwUi gvwmK mfv wbqwgZ Kiv nq Ges mfvi Kvh©weeibx ˆZix K‡i m`m¨‡`i gv‡S weZib Kiv nq|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/>
                <w:sz w:val="22"/>
                <w:szCs w:val="22"/>
              </w:rPr>
              <w:t xml:space="preserve">PMO </w:t>
            </w:r>
            <w:r>
              <w:rPr>
                <w:rFonts w:cs="SutonnyMJ" w:ascii="SutonnyMJ" w:hAnsi="SutonnyMJ"/>
                <w:sz w:val="22"/>
                <w:szCs w:val="22"/>
              </w:rPr>
              <w:t>n‡Z A_© eivÏ cvIqv †M‡j Aby‡gvw`Z 04wU ew¯Í‡Z ew¯Í Dbœqb Kvq©µg ev¯Íevqb Kiv n‡e|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cs="Nirmala UI;Iskoola Pota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Gici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LCC </w:t>
            </w:r>
            <w:r>
              <w:rPr>
                <w:rFonts w:cs="Arial" w:ascii="SutonnyMJ" w:hAnsi="SutonnyMJ"/>
                <w:sz w:val="22"/>
                <w:szCs w:val="22"/>
                <w:lang w:val="de-DE"/>
              </w:rPr>
              <w:t>Gi m`m¨ Rbve bvwmi Avnv` †RvqvÏ©vi Ges †gvQv t wicv LvZzb, †gvQvt iæcvjx †eMg Av‡jvPbvq Ask wb‡q e‡jb,</w:t>
            </w:r>
            <w:r>
              <w:rPr>
                <w:rFonts w:cs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Nirmala UI;Iskoola Pota" w:ascii="SutonnyMJ" w:hAnsi="SutonnyMJ"/>
                <w:sz w:val="22"/>
                <w:szCs w:val="22"/>
                <w:lang w:val="de-DE"/>
              </w:rPr>
              <w:t xml:space="preserve">`wi`ª wbimb K‡í †cŠimfvi gnvb D‡Ï¨vM‡K mvayev` Rvbvb Ges </w:t>
            </w:r>
            <w:r>
              <w:rPr>
                <w:rFonts w:cs="Nirmala UI;Iskoola Pota" w:ascii="Nirmala UI;Iskoola Pota" w:hAnsi="Nirmala UI;Iskoola Pota"/>
                <w:sz w:val="22"/>
                <w:szCs w:val="22"/>
                <w:lang w:val="de-DE"/>
              </w:rPr>
              <w:t xml:space="preserve">PRAP </w:t>
            </w:r>
            <w:r>
              <w:rPr>
                <w:rFonts w:cs="Nirmala UI;Iskoola Pota" w:ascii="SutonnyMJ" w:hAnsi="SutonnyMJ"/>
                <w:sz w:val="22"/>
                <w:szCs w:val="22"/>
                <w:lang w:val="de-DE"/>
              </w:rPr>
              <w:t>Ge Kvh©µg wb‡q m‡šÍvl cÖKvk K‡ib|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pl-PL"/>
              </w:rPr>
              <w:t xml:space="preserve"> 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AZ:ci Av‡jvPbvKv‡j ew¯Í Dbœqb Kg©KZ©v mfv‡K Rvbvb `vwi`ª wbimb I ew¯Í Dbœqb KwgwUi gva¨‡g ¯^v¯’¨ †mev, Avw_©K mvnvh¨, e¯¿ weZiY I iv¯Ív †givgZ eve` Bs 2018-2019 m‡b `y¯’ I Amnvq Mixi gvby‡li wKQzUv `y`©kv jvN‡ei Rb¨ 42,33,000/-UKvi ev‡RU eivÏ Av‡Q|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firstLine="108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wZwb Av‡iv Rvbvb D³ UvKvi g‡a¨ RyjvB-‡m‡Þ¤^i-2018 gv‡m  wb¤œ-wjwLZ LvZmg~‡n me© †gvU 3,98,148/- UvKv e¨q Kiv K‡i‡Q|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44" w:leader="none"/>
              </w:tabs>
              <w:ind w:left="144" w:hanging="180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nZ `vwi`ª gvbyl‡`i ¯^v¯’¨ myweav †`qvi R‡b¨  Jla cÖ`vb eve` LiP   1,78,359/- UvKv|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44" w:leader="none"/>
              </w:tabs>
              <w:ind w:left="144" w:hanging="180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Avw_©K mvnvh¨  eve`  57,800/- UvKv|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44" w:leader="none"/>
              </w:tabs>
              <w:ind w:left="144" w:hanging="180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wi`ª GjvKvq ‡Wªb ms¯‹vi eve` e¨q 36,756/-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44" w:leader="none"/>
              </w:tabs>
              <w:ind w:left="144" w:hanging="180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wkÿv DcKib µqeve` 21,233/-UvKv|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44" w:leader="none"/>
              </w:tabs>
              <w:ind w:left="144" w:hanging="180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eR©¨ Acmvib I cwi”Qbœ Awfhvb eve` 1,04000/-UvKv|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36" w:hanging="0"/>
              <w:jc w:val="both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36" w:hanging="0"/>
              <w:jc w:val="both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utonnyMJ" w:hAnsi="SutonnyMJ" w:cs="Arial"/>
                <w:sz w:val="22"/>
                <w:szCs w:val="22"/>
                <w:lang w:val="pl-PL"/>
              </w:rPr>
            </w:pPr>
            <w:r>
              <w:rPr>
                <w:rFonts w:cs="Arial" w:ascii="SutonnyMJ" w:hAnsi="SutonnyMJ"/>
                <w:sz w:val="22"/>
                <w:szCs w:val="22"/>
                <w:lang w:val="pl-PL"/>
              </w:rPr>
              <w:t xml:space="preserve">1. wbqwgZ mfv Kiv Ges mfvi Kvh©weeibx cÖ¯‘Z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>K‡i m`m¨‡`i gv‡S weZib Kiv I h_vmg‡q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/>
                <w:sz w:val="22"/>
                <w:szCs w:val="22"/>
              </w:rPr>
              <w:t xml:space="preserve">PMO </w:t>
            </w:r>
            <w:r>
              <w:rPr>
                <w:rFonts w:cs="SutonnyMJ" w:ascii="SutonnyMJ" w:hAnsi="SutonnyMJ"/>
                <w:sz w:val="22"/>
                <w:szCs w:val="22"/>
              </w:rPr>
              <w:t>Awd‡m †cÖiY Kiv|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  <w:r>
              <w:rPr>
                <w:rFonts w:cs="SutonnyMJ"/>
                <w:sz w:val="22"/>
                <w:szCs w:val="22"/>
              </w:rPr>
              <w:t xml:space="preserve">. </w:t>
            </w:r>
            <w:r>
              <w:rPr>
                <w:rFonts w:cs="SutonnyMJ" w:ascii="SutonnyMJ" w:hAnsi="SutonnyMJ"/>
                <w:sz w:val="22"/>
                <w:szCs w:val="22"/>
              </w:rPr>
              <w:t>ev‡RU eivÏ Abyhvqx `v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vwi`ª n«v‡mi Kg©cwiKíbv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cÖYqb I ev¯Íevqb Kiv|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gqi/mfvcwZ/m`m¨-mwPe, `vwi`ª n«vm I ew¯Í Dbœqb welqK ¯’vqx KwgwU|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800000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color w:val="8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ew¯Í Dbœqb Kvh©µg ev¯Íevq‡bi Rb¨ ew¯Í Dbœqb KwgwU </w:t>
            </w:r>
            <w:r>
              <w:rPr>
                <w:sz w:val="22"/>
                <w:szCs w:val="22"/>
                <w:lang w:val="pl-PL"/>
              </w:rPr>
              <w:t>(SIC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) MVb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0"/>
              <w:ind w:left="54" w:hanging="0"/>
              <w:contextualSpacing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rFonts w:eastAsia="SutonnyMJ" w:cs="SutonnyMJ"/>
                <w:color w:val="000000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  <w:lang w:val="pl-PL"/>
              </w:rPr>
              <w:t>ew¯Í-Dbœqb Kvh©µg welq wb‡q Av‡jvPbv Kv‡j ew¯Íi cÖwZwbwa ‡gvQv t wicv LvZzb I †gvQv t wgZv cviwfb Rvb‡Z Pvb Zvi GjvKvq ew¯Í-Dbœq‡bi KvR K‡e bvMv` ïiæ Kiv n‡e Kvib Zvi GjvKvi †jvKRb wewfbœ ai‡bi cÖkœ K‡i| Zvi DËi Avwg w`‡Z cvwi bv| Zvnviv G wel‡q my¯úó K_v Rvb‡Z Pvb|</w:t>
            </w:r>
          </w:p>
          <w:p>
            <w:pPr>
              <w:pStyle w:val="BodyTextIndent2"/>
              <w:spacing w:before="0" w:after="0"/>
              <w:ind w:left="54" w:hanging="0"/>
              <w:contextualSpacing/>
              <w:rPr/>
            </w:pPr>
            <w:r>
              <w:rPr>
                <w:rFonts w:eastAsia="SutonnyMJ" w:cs="SutonnyMJ"/>
                <w:color w:val="000000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  <w:lang w:val="pl-PL"/>
              </w:rPr>
              <w:t xml:space="preserve">ew¯Í-Dbœqb KwgwUi m`m¨-mwPe I ew¯Í-Dbœq Kg©KZ©v Rbve ‡KGg Avãym meyi Lvb Av‡jvPbvq Ask wb‡q Rvbvb cÖKí Awdm KZ©„K Aby‡gvw`Z 04 wU ew¯Í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SIC</w:t>
            </w:r>
            <w:r>
              <w:rPr>
                <w:rFonts w:cs="Arial"/>
                <w:color w:val="000000"/>
                <w:sz w:val="22"/>
                <w:szCs w:val="22"/>
                <w:lang w:val="pl-PL"/>
              </w:rPr>
              <w:t xml:space="preserve"> MVb I gwbUwis wi‡cvU© B‡Zvg‡a¨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PMO</w:t>
            </w:r>
            <w:r>
              <w:rPr>
                <w:rFonts w:cs="Arial"/>
                <w:color w:val="000000"/>
                <w:sz w:val="22"/>
                <w:szCs w:val="22"/>
                <w:lang w:val="pl-PL"/>
              </w:rPr>
              <w:t xml:space="preserve">-i wb‡`©kbv †gvZv‡eK cÖKí cÖbq‡bi KvR †kl K‡i cÖKí Awd‡m †cÖiY Kiv n‡q‡Q | ïay ZvB bq cÖKí Awdm KZ©„K Aby‡gvw`Z 04 wU ew¯Íi Pvwn`v Abyhvqx 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CAP</w:t>
            </w:r>
            <w:r>
              <w:rPr>
                <w:rFonts w:cs="Arial"/>
                <w:color w:val="000000"/>
                <w:sz w:val="22"/>
                <w:szCs w:val="22"/>
                <w:lang w:val="pl-PL"/>
              </w:rPr>
              <w:t xml:space="preserve">  cÖ¯‘Z mn ew¯Íi w¯’i wPÎ Ges wfwWI wPÎ MÖnb K‡i cÖKí Awd‡m †cÖiY Kiv n‡q‡Q|</w:t>
            </w:r>
          </w:p>
          <w:p>
            <w:pPr>
              <w:pStyle w:val="Normal"/>
              <w:jc w:val="both"/>
              <w:rPr>
                <w:rFonts w:ascii="SutonnyMJ" w:hAnsi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 xml:space="preserve">Avkv  KiwQ AwP‡iB Avgiv Dbœqb KvR ïiæ Ki‡Z cvi‡ev| </w:t>
            </w:r>
          </w:p>
          <w:p>
            <w:pPr>
              <w:pStyle w:val="Normal"/>
              <w:jc w:val="both"/>
              <w:rPr>
                <w:rFonts w:ascii="SutonnyMJ" w:hAnsi="SutonnyMJ" w:cs="Arial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 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 xml:space="preserve">AZ:ci AÎ mfv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ew¯Í Dbœqb Kvh©µ‡gi cÖksmv K‡ib| </w:t>
            </w:r>
          </w:p>
          <w:p>
            <w:pPr>
              <w:pStyle w:val="Normal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 cÖK‡íi wb‡`©kbv †gvZv‡eK Kvh© m¤úv`b Kiv|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2. A_© eivÏ cvIqv †M‡j Riæix wfwË‡Z ew¯Í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Dbœqb KvR ïiæ Kiv|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3. ew¯Íi Dbœqb KvR ïiæi c~‡e©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LCC </w:t>
            </w:r>
            <w:r>
              <w:rPr>
                <w:rFonts w:cs="Arial" w:ascii="SutonnyMJ" w:hAnsi="SutonnyMJ"/>
                <w:sz w:val="22"/>
                <w:szCs w:val="22"/>
                <w:lang w:val="de-DE"/>
              </w:rPr>
              <w:t xml:space="preserve">m`m¨‡`i </w:t>
            </w:r>
          </w:p>
          <w:p>
            <w:pPr>
              <w:pStyle w:val="Normal"/>
              <w:rPr>
                <w:rFonts w:ascii="SutonnyMJ" w:hAnsi="SutonnyMJ"/>
                <w:sz w:val="22"/>
                <w:szCs w:val="22"/>
                <w:lang w:val="de-DE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Arial" w:ascii="SutonnyMJ" w:hAnsi="SutonnyMJ"/>
                <w:sz w:val="22"/>
                <w:szCs w:val="22"/>
                <w:lang w:val="de-DE"/>
              </w:rPr>
              <w:t>AewnZ Kiv|</w:t>
            </w:r>
          </w:p>
          <w:p>
            <w:pPr>
              <w:pStyle w:val="Normal"/>
              <w:rPr/>
            </w:pPr>
            <w:r>
              <w:rPr>
                <w:rFonts w:cs="Arial" w:ascii="SutonnyMJ" w:hAnsi="SutonnyMJ"/>
                <w:sz w:val="22"/>
                <w:szCs w:val="22"/>
                <w:lang w:val="de-DE"/>
              </w:rPr>
              <w:t>4.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 xml:space="preserve">Aby‡gvw`Z 04 wU ew¯Íi </w:t>
            </w:r>
            <w:r>
              <w:rPr>
                <w:sz w:val="22"/>
                <w:szCs w:val="22"/>
                <w:lang w:val="pl-PL"/>
              </w:rPr>
              <w:t>SIC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 xml:space="preserve">KwgwUi m`m¨‡`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>mv‡_ wbqwgZ gvwmK mfv Kiv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mfvcwZ/m`m¨-mwPe, `vwi`ª n«vm I ew¯Í Dbœqb welqK ¯’vqx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wgwU|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>
          <w:trHeight w:val="54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lineRule="auto" w:line="252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nvwìs U¨v· Gi gva¨‡g ivR¯^ Avni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Av‡jvPbvi ïiæ‡Z AÎ‡cŠimfvi mwPe mv‡ne Rvbvb Bs 2018-2019 A_© eQ‡ii  †cŠiK‡ii †gvU `vex   3,28,05,224</w:t>
            </w:r>
            <w:r>
              <w:rPr>
                <w:rFonts w:cs="SutonnyMJ" w:ascii="SutonnyMJ" w:hAnsi="SutonnyMJ"/>
                <w:sz w:val="22"/>
                <w:szCs w:val="22"/>
              </w:rPr>
              <w:t>/-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UvKv|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Zb¥‡a¨ GwcÖj-Ryb-18 gv‡mi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‰Îgvwm‡K miKvix I †emiKvix †gvU ‡cŠiKi Av`v‡qi cwigvb 1,13,35,254/-UvKv| Av`v‡qi nvi gvÎ 34.55%| Ki Av`vq wel‡q mfvq we¯ÍvwiZ Av‡jvPbv Kiv nq Ges Av`vq e„w× cvIqvq mfv m‡šÍvl cÖKvk K‡ib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cŠimfvi Ki Av`vq Ges miKvwi wewaweavb †gvZv‡eK cÖwZ 05 eQi cici c~b:Ki wba©viY Ges `vZv ms¯’vi Ab¨Zg kZ© n‡jv †cŠimfvi c~b:Ki wba©vib-GmKj wel‡q Av‡jvPbvi Rb¨ mfvq Dcw¯’Z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 TLCC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 xml:space="preserve">-i m`m¨ I Avgwš¿Z AwZw_e„›`‡`i ï‡f”Qv Rvwb‡q gvbbxq †gqi Rbve †gv t Ievq`yi ingvb †PŠayix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e‡jb-c~b:Ki wba©viY KvR AZ¨šÍ mgq ¯^v‡cÿ| c~b:Ki wba©vi‡b Avcbv‡`i m„wPwšÍZ gZvgZ ev civgk© AvšÍwiKfv‡e we‡ePbvq wb‡q Avcbv‡`i Dcw¯’wZ‡ZB c~b:Ki wba©viY Kiv n‡e| Avwg ev Avgvi cwil` †Kvb fv‡eB †cŠiK‡ii †evSv Pvwc‡q †`‡e bv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c~b:Ki wba©vi‡bi wel‡q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TLCC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>-i m`m¨ Rbve †gv t Avjx gyZ©Rv, Rbve †gv t bvwmi Avnv` †RvqvÏvi, Rbve †gv t Rvnv½xi Avjg gvwjK, Rbve †gv t wmivRyj Bmjvg, Rbve †gvQv t byiæbœvnvi KvKjx, †gvQv t wgwj LvZzb Ges Avgwš¿Z AwZw_‡`i g‡a¨ Rbve †gv t BqvKze †nv‡mb gvwjK, mfvcwZ †Rjv wkí I ewYK mwgwZ, Rbve nvRx †gv t Avmv`yj †nv‡mb †RvqvÏvi(‡jgb), mfvcwZ, †Rjv †`vKvb gvwjK mwgwZ, Rbve †gv t Bgiæj †nv‡mb †RvqvÏ©vi(Bey) m¤úv`K, †`vKvb gvwjK mwgwZ Ges Rbve Avãyj MwY, Rbve Kwei †nv‡mb mn Ab¨vb¨ m`m¨e„›` Ges wmwbqi mvsevw`Ke„›` Av‡jvPbvq Ask †bb Ges Zv‡`i‡K ¸iæZ¡cyY© mfvq Avgš¿b Rvbv‡bvi Rb¨ †gqi mv‡ne‡K ab¨ev` Rvbvb| mfvq Dcw¯’Z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TLCC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>-i m`m¨ I Avgwš¿Z AwZw_‡`i g‡a¨ cÖvq mK‡jB miKvwi wewa-weavb †g‡b Ges mgZv †i‡L c~b:Ki wba©viY Kivi Rb¨ Aby‡iva K‡ib Ges †Kn †hb ˆem‡g¨i wkKvi bv nq †m w`‡K bRi ivLvi Rb¨ †gqi g‡nv`q‡K Aby‡iva K‡ib Ges mK‡j c~b:Ki wba©viY Kv‡R mvwe©K mn‡hvMxZv Kivi Avk¦vm cÖ`vb K‡ib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  <w:sz w:val="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  <w:lang w:val="pl-PL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  <w:lang w:val="pl-PL"/>
              </w:rPr>
              <w:t xml:space="preserve">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1. mfvi wm×všÍ †gvZv‡eK Av`vq e„w×i j‡ÿ¨ mswkøó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vDwÝji‡`i mn‡hvMxZvq mg¯Í †cŠi GjvKvq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gvBwKs, K¨v‡¤úBb, Ki †Ljvwc‡`i †bwUk cÖ`vb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Ges gnjøvq gnjøvq wUg †cÖi‡bi gva¨‡g ‡cŠiKi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Av`vq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2. gvj †µvKx cviIqvbvi gva¨‡g e‡Kqv †cŠiKi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Av`vq Ae¨nZ iv_v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3. e‡Kq Ki †Ljvcx‡`i ZvwjKv ch©vq µ‡g cÖKvk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iv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4. DVvb ˆeVK I  </w:t>
            </w:r>
            <w:r>
              <w:rPr>
                <w:sz w:val="22"/>
                <w:szCs w:val="22"/>
                <w:lang w:val="pl-PL"/>
              </w:rPr>
              <w:t>WC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 ‰eV‡K Ki Av`vq wel‡q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Av‡jvPbv Kiv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5. c~b:Ki wba©viY Kivi Rb¨ cÖv_wgK Z_¨ msMÖn </w:t>
            </w:r>
          </w:p>
          <w:p>
            <w:pPr>
              <w:pStyle w:val="Header"/>
              <w:tabs>
                <w:tab w:val="left" w:pos="282" w:leader="none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iv Ges ciewZ©‡Z †cŠiKi wba©viY Kiv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gqi/mswkøó IqvW© KvDwÝji/Ki Av`vqKvix/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TLCC 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>-i m`m¨e„›`|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>
          <w:trHeight w:val="1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c‡ivÿ Ki Ges wd Av`v‡qi gva¨‡g ivR¯^ AvniY (†nvwìs U¨v· e¨vZxZ)|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08" w:hanging="0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yZ      ivR     ivR¯^ Av`vq e„w×i wel‡q Av‡jvPbvKv‡j mfv‡K Rvbv‡bv nq Bs 2018-20182018 2019 A_© eQ‡i Ki evwn©fzZ ivR¯^ `vexi cwigvb 3,0015,400/- UvKv| Zb¥‡a¨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Pjw    Zb¥‡a¨ (RyjvB-‡m‡Þ¤^i/18) †KvqvU©vi G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Av`vq n‡q‡Q   68,91,829/- UvKv|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90" w:hanging="0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Av`v‡qi nvi 22.96%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90" w:hanging="0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c‡ivÿ Ki Av`vq wb‡q Av‡jvPbvKv‡j Rbve bvwmi Avnv` †RvqvÏ©vi I wmivRyj Bmjvg gwb, Rbve Rvnv½xi Avjg gvwjK, †gvQv t byiæbœvnvi KvKjx, Rbve gvneyeyi ingvb †mwjg nvU-evRvi BRviv I e‡Kqv Av`vq wb‡q wewfbœ cÖkœ iv‡Lb| wZwb Ki ewnf©~Z ivR¯^ Avq evov‡bvi cÖ¯Íve K‡ib| †cŠi GjvKvq PjvPjiZ BwR-evBK ev wi·v, f¨v‡bi jvB‡mÝ cÖ`vb bv Kivq mfvq †ÿvf cÖKvk K‡ib| Z‡e G wel‡q wZwb wKQz civgk© cÖ`vb K‡ib Ges Ki ewnf©yZ ivR¯^ Av‡qi LvZ evov‡bvi cÖ¯Íve K‡ib| mfvq G wel‡q G mKj welq wb‡q we¯ÍvwiZ Av‡jvPbv I ch©v‡jvPbv Kiv nq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450" w:hanging="918"/>
              <w:jc w:val="both"/>
              <w:rPr>
                <w:rFonts w:ascii="SutonnyMJ" w:hAnsi="SutonnyMJ" w:cs="SutonnyMJ"/>
                <w:b/>
                <w:b/>
                <w:sz w:val="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i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1. ‡cŠi¯^v‡_© nvU-evRvi BRvivi e‡Kqv A_© Av`vq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ivi Rb¨ †gqi g‡nv`q‡K me©m¤§wZµ‡g </w:t>
            </w:r>
          </w:p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mycvwik Kiv nq|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2. Ki ewnf©~Z ivR¯^ Avq evov‡bvi Rb¨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cŠicwil`‡K Aby‡iva K‡ib|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gqi/mwPe/evRvi cwi`k©K/jvB‡mÝ cwi`k©K|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w¤úDUvivBRW U¨v· (Ki) †iKW© e¨e¯’vi cÖeZ©b Ges Kw¤úDUv‡ii gva¨‡g wej cÖYqb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w¤úDUvivBRW U¨v· (Ki) †iKW© e¨e¯’vi cÖeZ©b Ges Kw¤úDUv‡ii gva¨‡g wej cÖYqb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 wel‡q Av‡jvPbvKv‡j Ki Av`vqKvix mfv‡K AeMZ Kivb †h,  RyjvB-‡m‡Þ¤^i/2018 ˆÎgvwm‡K 16,474 wU U¨v· wej wcÖ›U K‡i MÖvn‡Ki wbKU †cŠQv‡bv nq| Gi g‡a¨ 6,306 Rb MÖvnK †cŠiKi cwi‡kva K‡i‡Q| †cŠiKi Av`v‡qi cwigvb 1,13,35,254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/-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UvKv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wZwb Av‡iv Rvbvb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†cŠiK‡ii ˆÎgvwmK Kw¤úDUvivBRW wej wcÖ‡›Ui cÖwZ‡e`b cÖwZ gv‡m †gqi g‡nv`‡qi wbKU Dc¯’vcb Kiv nq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gqi g‡nv`q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TLCC 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 xml:space="preserve">Gi m¤§vwbZ m`m¨e„›`‡`i‡K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‡cŠiKi Av`v‡qi nvi e„w×i Rb¨ AvšÍwiK nIqvi Aby‡iva Rvbvb|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1. Kw¤úDUvivBRW U¨v· †iKW© e¨e¯’v  Ges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w¤úDUv‡i wej cÖ¯‘Z Kivi KvR Ae¨vnZ ivLvi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wm×všÍ nq|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2. †cŠiK‡ii ˆÎgvwmK Kw¤úDUvivBRW wej wcÖ‡›Ui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cÖwZ‡e`b cÖwZ gv‡m †gqi g‡nv`‡qi wbKU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Dc¯’vcb Kivi wm×všÍ nq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3. cÖwZ †KvqvU©v‡i Kw¤úDUvivBRW wej wcÖ›U K‡i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MÖvn‡Ki wbKU D³ wej †cÖiY wbwðZ Kivi wel‡q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wm×všÍ M„nxZ nq|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4. Av`vq cÖwZ‡e`b cÖKí Awd‡m †cÖi‡biI wm×všÍ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nq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i Av`vqKvix/mnKvix Ki Av`vqKvix|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cvwbi wej wba©viY I msMÖ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cvwbi wej wba©viY I msMÖn wel‡q Av‡jvPbvKv‡j mfv‡K Rvbv‡bv nq    Bs 2018-2019 A_© eQ‡ii cvwb kvLvi PjwZ I e‡Kqv mn †gvU `vexi cwigvb 1,98,66,445/-UvKv| </w:t>
              <w:br/>
              <w:t xml:space="preserve">     RyjvB-‡m‡Þ¤^i/18 gv‡mi  ˆÎgvwmK me©‡gvU Av`v‡qi cwigvb 38,60,441/-UvKv|  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cvwb kvLvi ZZ¡veavqK Rbve  GGBPGg mvnx`yi ikx` Rvbvb cvwbi jvBb m¤úªmvib, wgUvi ¯’vcb,cv¤ú ¯’vcb Ges Ifvi‡nW U¨v¼ ¯’vc‡bi Rb¨ BDwRAvBAvBwc-3 cÖK‡í cªKí `vwLj Kiv n‡qwQj hvi Aby‡gv`b cvIqv †M‡Q| `icÎ Kvh©µg m¤úbœ n‡jI cÖKí Awdm n‡Z Aby‡gv`b bv Avkvi Kvi‡b Kvh©v‡`k †`Iqv m¤¢e nqwb| cÖK‡íi KvR ev¯Íevqb n‡j ZLb cvwb mieivn e¨ve¯’vi mKj mgm¨v jvNe n‡e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wZwb Av‡iv Rvbvb e‡Kqv cvwbi wej Av`v‡qi Rb¨ mvwe©K cÖ‡Póv Ae¨vnZ Av‡Q| wZwb mfv‡K Rvbvb †hmg¯Í MÖvnKMb bjKzc Ges </w:t>
            </w:r>
            <w:r>
              <w:rPr>
                <w:sz w:val="22"/>
                <w:szCs w:val="22"/>
                <w:lang w:val="pl-PL"/>
              </w:rPr>
              <w:t xml:space="preserve">Submarsible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gUi ms‡hvM K‡i cvwb D‡Ëvjb K‡ib Zv‡`i wel‡q gvwmK KZ UvKv nv‡i wdm †bIqv hvq †m wel‡q Av‡jvPbv Kivi| mfvq Gwel‡q we¯ÍvwiZ Av‡jvPbv Kiv nq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70" w:hanging="0"/>
              <w:jc w:val="both"/>
              <w:rPr/>
            </w:pPr>
            <w:r>
              <w:rPr>
                <w:rFonts w:eastAsia="SutonnyMJ" w:cs="SutonnyMJ" w:ascii="SutonnyMJ" w:hAnsi="SutonnyMJ"/>
                <w:b/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 xml:space="preserve">TLCC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Gi m¤§vwbZ m`m¨ mv‡eK Aa¨ÿ  Rbve wmwÏKzi ingvb, ‡gv t bvwmi Avnv` †RvqvÏ©vi, Rbvev †gvQv t byiæbœvnvi KvKwj Ges †gvQv t wgwj †eMg †cŠi mfvi mieivnK…Z cvwbi jvBb wbqwgZ Iqvk Kiv| Gwel‡q mfvq we¯ÍvwiZ Av‡jvPbv nq| eZ©gv‡b mieivnK…Z cvwbi †Kvb mgm¨v bv _vKvq †gqi mv‡ne‡K ab¨ev` Rvbvb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70" w:hanging="0"/>
              <w:rPr/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1.  †cŠi cwil‡`i mfvq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†hmg¯Í MÖvnKMb bjKzc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70" w:hanging="0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Ges </w:t>
            </w:r>
            <w:r>
              <w:rPr>
                <w:sz w:val="22"/>
                <w:szCs w:val="22"/>
                <w:lang w:val="pl-PL"/>
              </w:rPr>
              <w:t xml:space="preserve">Submarsible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gUi e¨envi K‡i cvwb </w:t>
            </w:r>
          </w:p>
          <w:p>
            <w:pPr>
              <w:pStyle w:val="Header"/>
              <w:tabs>
                <w:tab w:val="left" w:pos="267" w:leader="none"/>
                <w:tab w:val="left" w:pos="720" w:leader="none"/>
                <w:tab w:val="center" w:pos="4320" w:leader="none"/>
                <w:tab w:val="right" w:pos="8640" w:leader="none"/>
              </w:tabs>
              <w:ind w:left="-70" w:hanging="0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D‡Ëvjb K‡ib Zv‡`i gvwmK wdm wba©vi‡bi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70" w:hanging="0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mycvwik K‡ib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>|</w:t>
            </w:r>
          </w:p>
          <w:p>
            <w:pPr>
              <w:pStyle w:val="Header"/>
              <w:tabs>
                <w:tab w:val="left" w:pos="282" w:leader="none"/>
                <w:tab w:val="left" w:pos="720" w:leader="none"/>
                <w:tab w:val="center" w:pos="4320" w:leader="none"/>
                <w:tab w:val="right" w:pos="8640" w:leader="none"/>
              </w:tabs>
              <w:ind w:left="-70" w:hanging="0"/>
              <w:rPr>
                <w:rFonts w:ascii="SutonnyMJ" w:hAnsi="SutonnyMJ" w:cs="SutonnyMJ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>2.  AvMvwg‡Z cvwbi MÖvnK‡`i wgUvi ¯’vcb Kiv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70" w:hanging="0"/>
              <w:jc w:val="both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  <w:lang w:val="pl-PL"/>
              </w:rPr>
              <w:t xml:space="preserve">   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70" w:hanging="0"/>
              <w:jc w:val="both"/>
              <w:rPr>
                <w:rFonts w:ascii="SutonnyMJ" w:hAnsi="SutonnyMJ" w:cs="SutonnyMJ"/>
                <w:sz w:val="4"/>
                <w:szCs w:val="22"/>
                <w:lang w:val="pl-PL"/>
              </w:rPr>
            </w:pPr>
            <w:r>
              <w:rPr>
                <w:rFonts w:cs="SutonnyMJ" w:ascii="SutonnyMJ" w:hAnsi="SutonnyMJ"/>
                <w:sz w:val="4"/>
                <w:szCs w:val="22"/>
                <w:lang w:val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gqi/mwPe/wbe©vnx cÖ‡KŠkjx/cvwb-ZZ¡veavq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800000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color w:val="8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A_© I ms¯’vcb ¯’vqx KwgwU‡K m¤ú„³ K‡i †cŠimfv evwl©K ev‡RU cÖYqb (m~Ît ‡cŠimfv AvBb, 2009 Gi 55 aviv)|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A_© I ms¯’vcb welqK ¯’vqx KwgwUi Kvh©vejx wb‡q Av‡jvPbvKv‡j AÎ †cŠimfAi mwPe Rbve KvRx  kwidzj Bmjvg mfv‡K Rvbvb miKvwi wewaweavb †gvZv‡eK cÖwZ 05 eQi cici c~b:Ki wba©vib Kivi eva¨evaKZv i‡q‡Q|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‡m Abyhvqx AvMvgx  Bs 2019-2020 A_© eQi n‡Z bZzb Kiv‡ivc Kivi Rb¨ PjwZ Bs 2018-2019 mb n‡Z cÖwZwU evwo/Awdm Av`vjZ/e¨emv cÖwZôvbmn BZ¨vw`I Z_¨ msMÖn Ki‡Z n‡e Ges AvMvwg 05 eQ‡ii Rb¨ Ki wba©vi‡bi wel‡q gvbbxq †gqi Ges Ki I Av`vq welqK ¯’vqx KwgwU‡K Aby‡iva Kiv n‡q‡Q| AZ:ci wUGjwmwm-i mfv‡Z Gwel‡q we¯ÍvwiZ Av‡jvPbv K‡i ciewZ© KiYxq wba©viY Kiv n‡q‡Q|</w:t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mfvq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A_© I ms¯’vcb welqK ¯’vqx KwgwUKi Kvh©vejx wb‡q m‡šÍvl cÖKvk K‡i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. AvMvgx  31 wW‡m¤^i-2018 gv‡mi g‡a¨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TLCC</w:t>
            </w: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 xml:space="preserve">-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>i mfv Kiv n‡e |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. c~b:Ki wba©vi‡bi wel‡q me©v‡ËvK mn‡hvwMZv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</w:rPr>
              <w:t>Kiv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mwPe/wnmve iÿY Kg©KZ©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AwWU GÛ GKvD›Um ¯’vqx KwgwU‡K m¤ú„³ K‡i wnmv‡ei AwWU (wbixÿv) m¤úbœ Kiv (m~Î t ‡cŠimfv AvBb, 2009 Gi 55 aviv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AwWU GÛ GKvD›Um ¯’vqx KwgwU‡K m¤ú„³ K‡i wnmv‡ei AwWU (wbixÿv) m¤úbœ Kivi wel‡q Av‡jvPbvKv‡j mfv‡K Rvbv‡bv nq PjwZ A_© eQi mgvwßi ci cÖK‡íi wb‡`©kbv †gvZv‡eK AwWU GÛ GKvD›Um ¯’vqx KwgwU Avf¨šÍwiY wbixÿv m¤úbœ K‡i</w:t>
            </w: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TLCC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mfv I †cŠicwil‡` Dc¯’vcb Kiv n‡q‡Q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8" w:hanging="0"/>
              <w:jc w:val="both"/>
              <w:rPr>
                <w:rFonts w:ascii="SutonnyMJ" w:hAnsi="SutonnyMJ" w:cs="SutonnyMJ"/>
                <w:bCs/>
                <w:sz w:val="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1.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AvMvgx  A‡±vei-2019 gv‡mi g‡a¨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AwWU  </w:t>
            </w:r>
          </w:p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GÛ GKvD›Um ¯’vqx KwgwU Avf¨šÍwib wbixÿv   </w:t>
            </w:r>
          </w:p>
          <w:p>
            <w:pPr>
              <w:pStyle w:val="Normal"/>
              <w:rPr>
                <w:rFonts w:ascii="SutonnyMJ" w:hAnsi="SutonnyMJ" w:cs="Arial"/>
                <w:bCs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m¤úbœ K‡i</w:t>
            </w: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 xml:space="preserve"> h_v mg‡q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PMO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 xml:space="preserve"> †Z †cÖiY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iv n‡e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wnmve iÿY Kg©KZ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w¤úDUv‡ii gva¨‡g wnmve e¨e¯’vi cÖeZ©b Ges Kw¤úDUv‡i cÖ¯‘ZK…Z wnmve cÖwZ‡e`b cÖYqb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w¤úDUv‡ii gva¨‡g wnmve e¨e¯’vi cÖeZ©b Ges Kw¤úDUv‡i cÖ¯‘ZK…Z wnmve cÖwZ‡e`b cÖYqb wel‡q Av‡jvPbv Kv‡j †cŠimfvi wnmve iÿY Kg©KZ©v Rvbvb RyjvB-‡m‡cvU¤^i/2018 Bs gv‡mi  Kw¤úDUvivBRW wnmve cÖwZ‡e`b cÖ¯‘Z Kiv n‡q‡Q|</w:t>
            </w:r>
            <w:r>
              <w:rPr>
                <w:bCs/>
                <w:sz w:val="22"/>
                <w:szCs w:val="22"/>
                <w:lang w:val="pl-PL"/>
              </w:rPr>
              <w:t xml:space="preserve"> Receipts &amp; Payments Posting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 xml:space="preserve"> m¤úbœ K‡i G wnmve cÖwZ‡e`b †gqi g‡nv`‡qi-Gi wbKU Dc¯’vcb Kiv n†e Ges Bs 10-10-2018 Zvwi‡Li g‡a¨ </w:t>
            </w:r>
            <w:r>
              <w:rPr>
                <w:bCs/>
                <w:sz w:val="22"/>
                <w:szCs w:val="22"/>
                <w:lang w:val="pl-PL"/>
              </w:rPr>
              <w:t>PMO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 xml:space="preserve"> †Z †cÖiY Kiv n‡e| mfvq wnmve kvLvi Kvh©µ‡g m‡šÍvl cÖKvk Ziv nq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8" w:hanging="0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  cÖwZ gv‡mi †k‡l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 xml:space="preserve">Receipts &amp; Payments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8" w:hanging="0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     </w:t>
            </w:r>
            <w:r>
              <w:rPr>
                <w:bCs/>
                <w:sz w:val="22"/>
                <w:szCs w:val="22"/>
                <w:lang w:val="pl-PL"/>
              </w:rPr>
              <w:t>Posting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 xml:space="preserve"> m¤úbœ Kiv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8" w:hanging="0"/>
              <w:rPr>
                <w:rFonts w:ascii="SutonnyMJ" w:hAnsi="SutonnyMJ" w:cs="SutonnyMJ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 xml:space="preserve">2.  cÖwZ‡e`b †gqi g‡nv`‡qi-Gi wbKU Dc¯’vcb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8" w:hanging="0"/>
              <w:rPr/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 xml:space="preserve">Ges h_v mg‡q </w:t>
            </w:r>
            <w:r>
              <w:rPr>
                <w:bCs/>
                <w:sz w:val="22"/>
                <w:szCs w:val="22"/>
                <w:lang w:val="pl-PL"/>
              </w:rPr>
              <w:t>PMO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 xml:space="preserve"> †Z †cÖiY Kivi  wel‡q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8" w:hanging="0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 xml:space="preserve">wmÏvšÍ M„nxZ  nq|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wnmve iÿY Kg©KZ©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`y¨r I †Uwj‡dvb wej cwi‡kva|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we`y¨r I †Uwj‡dvb wej cwi‡kva Kiv wb‡q Av‡jvPbvi ïiæ‡ZB mfv‡K Rvbv‡bv nq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RyjvB-‡m‡Þ¤^i/2018  gvm ch©šÍ e‡Kqv we`¨yr wej mn PjwZ wej cvIqv †M‡Q 19,84,275/-UvKv Zb¥‡a¨ cwi‡kva Kiv n‡q‡Q  9,62,137/-UvKv|  Aewkó UvKv AwP‡iB cwi‡kva Kiv n‡e| cwi‡kv‡ai nvi 93%|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GwcÖj, †g, Ryb/2018 gvm ch©šÍ 3,441/-UvKvi †Uwj‡dvb wej cvIqv hvq Ges mKj wej cwi‡kva Kiv n‡q‡Q| cwi‡kv‡ai ni 100%| e‡Kqv wej cvIqv †M‡j ciewZ©‡Z cwi‡kva Kiv n‡e|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1. h_v mg‡q we`y¨r I †Uwj‡dvb wej cwi‡kva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iv  n‡e|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gqi/mwPe/wnmve iÿY Kg©KZ©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¯’vqx m¤ú‡`i ZvwjKv cÖYqb, ¯’vqx m¤ú‡`i Rb¨ †iwR÷vi †Lvjv, ¯’vqx m¤ú‡`i Rb¨ WvUv‡eR ˆZix Ges ¯’vqx m¤ú‡`i AeP‡qi wnmve cÖeZ©b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¯’vqx m¤ú‡`i ZvwjKv cÖYqb, ¯’vqx m¤ú‡`i Rb¨ †iwR÷vi †Lvjv, ¯’vqx m¤ú‡`i Rb¨ WvUv‡eR ˆZix Ges ¯’vqx m¤ú‡`i AeP‡qi wnmve cÖeZ©b Kivi wel‡q Av‡jvPbv Kv‡j mfv‡K Rvbv‡bv nq †cŠimfvi ¯’vqx m¤ú‡`i ZvwjKv nvjbvMv` Kiv Pjgvb Av‡Q| nvjbvMv` Z_¨vw`‡Z †cŠimfvi f~-m¤úwË, febvw`, hvbevnb, cvwb mieivn kvLvi m¤ú`mn †cŠimfvi iv¯ÍvNvU, eªxR-KvjfvU© I †Wª‡bi Z_¨vw` ms‡hvRb Kiv n‡q‡Q| G aviv Ae¨vnZ _vK‡e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6"/>
                <w:szCs w:val="22"/>
                <w:lang w:val="pl-PL"/>
              </w:rPr>
            </w:pPr>
            <w:r>
              <w:rPr>
                <w:rFonts w:cs="SutonnyMJ" w:ascii="SutonnyMJ" w:hAnsi="SutonnyMJ"/>
                <w:sz w:val="6"/>
                <w:szCs w:val="22"/>
                <w:lang w:val="pl-P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1. ¯’vqx m¤ú‡`i †iwR÷v‡i †cŠimfvi ¯’vqx m¤ú`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mg~n wbqwgZ wjwce× Kvh©µg Ae¨vnZ ivLvi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wm×všÍ M„wnZ nq|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gqi/mwPe/wbe©vn cÖ‡KŠkjx/bMi cwiKíbvwe`/cÖkvmwbK Kg©KZ©v/‡óviKxcv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mKj miKvwi FY cwi‡kva Kiv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mKj miKvwi FY cwi‡kva Kivi wel‡q Av‡jvPbvKv‡j mfv‡K Rvbv‡bv nq</w:t>
            </w:r>
            <w:r>
              <w:rPr>
                <w:sz w:val="22"/>
                <w:szCs w:val="22"/>
                <w:lang w:val="pl-PL"/>
              </w:rPr>
              <w:t xml:space="preserve">   BMDF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ms¯’v †_‡K  F‡Yi wKw¯Í  RyjvB-‡m‡Þ¤^i/2018   ch©šÍ  (20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Zg) wKw¯Í cwi‡kva Kiv n‡q‡Q|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Z‡e 21 I 22 Zg wKw¯Í eve` 4,09,740/- UvKv e‡Kqv Av‡Q| AwP‡iB  F‡bi wKw¯Íi UvKv cwi‡kva Kiv n‡e|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ab/>
              <w:tab/>
              <w:tab/>
              <w:tab/>
              <w:tab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1. AvMvwg A‡±vei-wW‡m¤^i/2018 gv‡mi g‡a¨ </w:t>
            </w:r>
          </w:p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e‡Kqv  mn F‡Yi UvKv cwi‡kva Kiv n‡e|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gqi/mw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/wnmve iÿY Kg©KZ©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pacing w:val="-10"/>
                <w:sz w:val="22"/>
                <w:szCs w:val="22"/>
                <w:lang w:val="pl-PL"/>
              </w:rPr>
              <w:t>¯’vqx KwgwU MVb I Kvh©Ki ivLv (m~Ît †cŠimfv AvBb, 2009 Gi 55 aviv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27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rFonts w:eastAsia="SutonnyMJ"/>
                <w:color w:val="000000"/>
                <w:sz w:val="22"/>
                <w:szCs w:val="22"/>
                <w:lang w:val="pl-PL"/>
              </w:rPr>
              <w:t xml:space="preserve">       </w:t>
            </w:r>
            <w:r>
              <w:rPr>
                <w:color w:val="000000"/>
                <w:spacing w:val="-10"/>
                <w:sz w:val="22"/>
                <w:szCs w:val="22"/>
                <w:lang w:val="pl-PL"/>
              </w:rPr>
              <w:t xml:space="preserve">¯’vqx KwgwU MVb I Kvh©Ki ivLv wb‡q Av‡jvPbvKv‡j mfv‡K Rvbv‡bv nq </w:t>
            </w:r>
            <w:r>
              <w:rPr>
                <w:color w:val="000000"/>
                <w:sz w:val="22"/>
                <w:szCs w:val="22"/>
                <w:lang w:val="pl-PL"/>
              </w:rPr>
              <w:t>‡cŠimfv AvBb,2009 Gi 55 aviv Abyhvqx †cŠimfvq 13wU ¯’vqx KwgwU Av‡Q| KwgwUi mfv wbqwgZ AbywôZ nq| D³ ¯’vqx KwgwU mgyn B‡Zvg‡a¨ RyjvB-‡m‡Þ¤^i/2018 gv‡mi mKj gvwmK mfv  wewfbœ Zvwi‡L m¤úbœ K‡i‡Q| mfv mg~‡ni Kvh©weeibx ˆZix K‡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 PMO</w:t>
            </w:r>
            <w:r>
              <w:rPr>
                <w:color w:val="000000"/>
                <w:sz w:val="22"/>
                <w:szCs w:val="22"/>
                <w:lang w:val="pl-PL"/>
              </w:rPr>
              <w:t>Awd‡m †cÖiY Kiv nq| KwgwU mgy‡ni Kvh©µg Pjgvb _vKvq mfv m‡šÍvl cÖKvk K‡ib|</w:t>
            </w:r>
          </w:p>
          <w:p>
            <w:pPr>
              <w:pStyle w:val="BodyTextIndent2"/>
              <w:ind w:left="0" w:hanging="27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 AvMvgx  A‡±vei-wW‡m¤^i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 xml:space="preserve">/2018 Bs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†KvqvU©v‡ii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mKj ¯’vqx KwgwUi mfv wewfbœ Zvwi‡L AbywôZ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iv n‡e g‡g© wm×všÍ M„nxZ nq|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2.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mfv mg~‡ni Kvh©weeibx ˆZix K‡i </w:t>
            </w:r>
            <w:r>
              <w:rPr>
                <w:sz w:val="22"/>
                <w:szCs w:val="22"/>
                <w:lang w:val="pl-PL"/>
              </w:rPr>
              <w:t>PMO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Awd‡m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cÖiY Kiv n‡e|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wgwUi mfvcwZ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m`m¨-mwPe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</w:t>
            </w:r>
            <w:r>
              <w:rPr>
                <w:rFonts w:cs="SutonnyMJ" w:ascii="SutonnyMJ" w:hAnsi="SutonnyMJ"/>
                <w:spacing w:val="-10"/>
                <w:sz w:val="22"/>
                <w:szCs w:val="22"/>
                <w:lang w:val="pl-PL"/>
              </w:rPr>
              <w:t>mKj cÖwkÿY Kg©m~Px ev¯Íevq‡b AskMÖnY I mnvqZv cÖ`vb wbwðZKiY (m~Ît †cŠimfv AvBb, 2009 Gi 54 aviv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SutonnyMJ" w:cs="SutonnyMJ" w:ascii="SutonnyMJ" w:hAnsi="SutonnyMJ"/>
                <w:spacing w:val="-10"/>
                <w:sz w:val="22"/>
                <w:szCs w:val="22"/>
                <w:lang w:val="pl-PL"/>
              </w:rPr>
              <w:t xml:space="preserve">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cÖK‡íi AvIZvq ‡cŠimfvi wbe©vwPZ cÖwZwbwa, mwPe, wbe©vnx cÖ‡KŠkjx, Dc-mnKvix cÖ‡KŠkjx, wnmve iÿY Kg©KZ©v, ew¯Í Dbœqb Kg©KZ©v, Ki Av`vqKvix, jvB‡mÝ cwi`k©K, mnKvix G¨v‡mmi‡`i‡K cÖwkÿ‡Yi wel‡q mfvq we¯ÍvwiZ Av‡jvPbv Kiv nq|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 xml:space="preserve"> wbe©vwPZ cÖwZwbwa Ges †cŠimfvi Kg©KZ©v-Kg©Pvix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 xml:space="preserve">I wewfbœ KwgwUi m`m¨‡`i †K AvMvgx‡Z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 xml:space="preserve">cÖwk¶‡Yi e¨e¯’v Kivi Rb¨ cÖKí cwiPvjK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>g‡nv`q‡K Aby‡iva Kiv nq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 xml:space="preserve">2. †cŠimfvi mKj Kg©KZ©v I kvLv cÖavb‡`i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 xml:space="preserve">AvMvgx‡Z cÖwk¶‡Yi e¨e¯’v Kivi Rb¨ cÖKí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>cwiPvjK g‡nv`q‡K Aby‡iva Kiv nq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  <w:sz w:val="6"/>
                <w:szCs w:val="22"/>
                <w:lang w:val="pl-PL"/>
              </w:rPr>
            </w:pPr>
            <w:r>
              <w:rPr>
                <w:rFonts w:cs="SutonnyMJ" w:ascii="SutonnyMJ" w:hAnsi="SutonnyMJ"/>
                <w:bCs/>
                <w:sz w:val="6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  <w:lang w:val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‡</w:t>
            </w:r>
            <w:r>
              <w:rPr>
                <w:rFonts w:cs="SutonnyMJ" w:ascii="SutonnyMJ" w:hAnsi="SutonnyMJ"/>
                <w:lang w:val="pl-PL"/>
              </w:rPr>
              <w:t>gqi I mwPe/cÖkvmwbK Kg©KZ©v/`vwqZ¡cÖvß Kg©KZ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mykvm‡bi Rb¨ DbœZ Z_¨ cÖhyw³/</w:t>
            </w:r>
            <w:r>
              <w:rPr>
                <w:sz w:val="22"/>
                <w:szCs w:val="22"/>
                <w:lang w:val="pl-PL"/>
              </w:rPr>
              <w:t>IIT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e¨env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mykvm‡bi Rb¨ DbœZ Z_¨ cÖhyw³/</w:t>
            </w:r>
            <w:r>
              <w:rPr>
                <w:sz w:val="22"/>
                <w:szCs w:val="22"/>
                <w:lang w:val="pl-PL"/>
              </w:rPr>
              <w:t>IIT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e¨envi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 wel‡q Av‡jvPbvKv‡j mfv‡K Rvbv‡bv nq AbjvB‡b Rb¥-g„Z¨y mb` msiÿb Kiv I weZib Kiv Pjgvb Av‡Q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eZ©gv‡b GB Kvh©µ‡gi AvIZvq Kw¤úDUvivBRW  GKvDw›Us mdUIqvi Pjgvb Av‡Q|  PzqvWv½v †cŠimfvi I‡qemvBU ‡Lvjv n‡q‡Q hvnvi wVKvbv wb¤œiæc †hgb- </w:t>
            </w:r>
            <w:r>
              <w:rPr>
                <w:sz w:val="22"/>
                <w:szCs w:val="22"/>
              </w:rPr>
              <w:t>www.chuadanga.org.com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 ewY©Z I‡qe mvB‡U †cŠimfvi mKj Z_¨ mwbœ‡ewkZ Av‡Q|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1. AbjvB‡b Rb¥-g„Zy¨ mb` msiÿb I weZib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Ae¨vnZ ivLv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2. ‡cŠimfvi I‡qemvBU nvjbvMv` Kivi KvR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Pjgvb ivLv Ges AvMvgx  10-10-2018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Zvwi‡Li g‡a¨ †cŠimfvi I‡qemvBU nvjbvMv`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Kiv n‡e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"/>
                <w:szCs w:val="22"/>
                <w:lang w:val="pt-B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jc w:val="center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‡</w:t>
            </w:r>
            <w:r>
              <w:rPr>
                <w:rFonts w:cs="SutonnyMJ" w:ascii="SutonnyMJ" w:hAnsi="SutonnyMJ"/>
                <w:lang w:val="pl-PL"/>
              </w:rPr>
              <w:t>gqi I mwPe/cÖkvmwbK Kg©KZ©v/`vwqZ¡cÖvß Kg©KZ©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eR©¨  msMÖn, AcmviY Ges e¨e¯’vcbv|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eR©¨  msMÖn, AcmviY Ges e¨e¯’vcbv welq wb‡q Av‡jvPbvKv‡j mfv‡K Rvbv‡bv nq eR©¨ msMÖn, AcmviY Ges e¨e¯’vcbv myôfv‡e ev¯Íevq‡bi j‡¶¨ cÖ‡qvRbxq c`‡¶c MÖnYmn Kg©-cwiKíbv †gvZv‡eK mKj Kvh©µg cwiPvwjZ n‡”Q| mfv‡K Av‡iv AeMZ Kiv nq †h,  wbqwgZ eR©¨ msMÖn, AcmviY Ges e¨e¯’vcbvi Rb¨ 2018-2019 A_© eQ‡i 42,46,000/- UvKv ev‡RU eivÏ Av‡Q| Zb¥‡a¨ RyjvB-‡m‡Þ¤^i-2018 gv‡m e¨q n‡q‡Q 8,46,760/- UvKv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mB mv‡_ mfv‡K Av‡iv Rvbv‡bv nq</w:t>
            </w:r>
            <w:r>
              <w:rPr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 eR¨© I AveR©bv †djvi RvqMv wba©viY Kivi Rb¨ ¯’vbxq miKvi wefvM gš¿Yvjq n‡Z Rwg AwaMÖn‡bi cÖkvmwbK Aby‡gv`b cvIqv †M‡Q Ges †Rjv cÖmvkK, PzqvWv½vi wbKU Rwg AwaMÖn‡bi cÖ¯Íve †cÖiY Kiv n‡q‡Q| AvkvKiwQ AwP‡iB Rwg AwaMÖnbKvR m¤úbœ n‡e|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Av‡jvPbv Kv‡j </w:t>
            </w:r>
            <w:r>
              <w:rPr>
                <w:b/>
                <w:sz w:val="22"/>
                <w:szCs w:val="22"/>
                <w:lang w:val="pl-PL"/>
              </w:rPr>
              <w:t>TLCC-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>i m`m¨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 †gv t bvwmi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Avnv` †Rvqv`©vi, †gvQv t byiæbœvnvi KvKjx  I `wi`ª †kÖbxi cÖwZwbax ‡gvQv t wicv LvZzb I †gvQv t wgZv cviwfb kn‡ii cwi”Qbœ Kvh©µg  AviI †Rvi`vi Kivi K_v e‡jb| GqvovI </w:t>
            </w:r>
            <w:r>
              <w:rPr>
                <w:b/>
                <w:sz w:val="22"/>
                <w:szCs w:val="22"/>
                <w:lang w:val="pl-PL"/>
              </w:rPr>
              <w:t>TLCC-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>i Ab¨Zg m`m¨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 Rbve †gv t Avjx gyZ©Rv Av‡iv Wvó-web ¯’vc‡bi Rb¨ cÖ¯Íve K‡ib Ges †mB mv‡_ eR©¨ msMÖn, AcmviY Ges e¨e¯’vcbv myôfv‡e nIqvq †cŠimfv‡K ab¨ev` Rvbvb|</w:t>
            </w:r>
          </w:p>
          <w:p>
            <w:pPr>
              <w:pStyle w:val="Normal"/>
              <w:rPr>
                <w:rFonts w:ascii="SutonnyMJ" w:hAnsi="SutonnyMJ" w:cs="Vrinda"/>
                <w:sz w:val="2"/>
                <w:szCs w:val="22"/>
                <w:lang w:val="de-DE"/>
              </w:rPr>
            </w:pPr>
            <w:r>
              <w:rPr>
                <w:rFonts w:cs="Vrinda" w:ascii="SutonnyMJ" w:hAnsi="SutonnyMJ"/>
                <w:sz w:val="2"/>
                <w:szCs w:val="22"/>
                <w:lang w:val="de-DE"/>
              </w:rPr>
            </w:r>
          </w:p>
          <w:p>
            <w:pPr>
              <w:pStyle w:val="Normal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rinda" w:ascii="SutonnyMJ" w:hAnsi="SutonnyMJ"/>
                <w:sz w:val="22"/>
                <w:szCs w:val="22"/>
                <w:lang w:val="de-DE"/>
              </w:rPr>
              <w:t>1.</w:t>
            </w:r>
            <w:r>
              <w:rPr>
                <w:rFonts w:cs="Vrinda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 eR¨© I AveR©bv †djvi RvqMv bZzb K‡i     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AwaMÖn‡bi Kvh©µg Z¡ivwš^Z Kiv|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2. eR©¨  msMÖn, AcmviY Av‡iv Z¡ivwš^Z Kiv|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gqi /mwPe/wbe©vnx cÖ‡KŠkjx/Kb&amp;Rvi‡fÝx cwi`k©K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jc w:val="center"/>
              <w:rPr>
                <w:rFonts w:ascii="SutonnyMJ" w:hAnsi="SutonnyMJ" w:eastAsia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Wªb cwi®‹vi I iÿYv‡eÿ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Wªb cwi®‹vi I iÿYv‡eÿY wel‡q Av‡jvPbvKv‡j mfv‡K Rvbv‡bv nq  ‡Wªb cwi¯‹vi I i¶Yv‡e¶b Kvh©µg Kg© cwiKíbv †gvZv‡eK myôzfv‡e cwiPvwjZ n‡”Q| †Wªb cwi¯‹vi I i¶Yv‡e¶‡bi Rb¨ 2018-2019 A_© eQ‡i 41,45,000/-UvKv ev‡RU eivÏ wQj| RyjvB-‡m‡Þ¤^i-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2018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gv‡m e¨q n‡q‡Q 9,16,975/-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 UvKv|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AZ:ci ‡Wªb cwi®‹vi I iÿYv‡eÿY wel‡q Av‡jvPbvKv‡j </w:t>
            </w:r>
            <w:r>
              <w:rPr>
                <w:rFonts w:cs="Vrinda" w:ascii="Arial" w:hAnsi="Arial"/>
                <w:sz w:val="22"/>
                <w:szCs w:val="22"/>
                <w:lang w:val="de-DE"/>
              </w:rPr>
              <w:t>TLCC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-i Ab¨Zg m`m¨ †gv t bvwmi Avnv` †RvqvÏ©vi, Rbve ‡gv t Avjx gyZ©Rv, †gvQv t kvwnb myjZvbv wgwj, Rbve †gv t e`iDwÏb Lvb, Rbve mvLvIqvZ †bIqvR mevB Awf‡hvM K‡ib †Wª‡bi Dci ¯øve bv _vKvq †Wª‡bi wfZi gvwU, AveR©bv BZ¨vw` †d‡j †Wª‡bi ¯^vfvweK Kvh©µg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e¨vnZ n‡”Q|  `ªæZZvi mv‡_ †Wª‡bi Dci ¯øve †`Iqvi civgk© †`b|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</w:t>
            </w: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Vrinda" w:ascii="Arial" w:hAnsi="Arial"/>
                <w:sz w:val="22"/>
                <w:szCs w:val="22"/>
                <w:lang w:val="de-DE"/>
              </w:rPr>
              <w:t>TLCC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-i m`m¨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cÖ‡dmi Rbve gvneyeyi ingvb †mwjg, Rbve gywÝ †gv t †iRvDj Kwig †LvKb,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 bZzb †Wªb I iv¯Ív nIqvq †gqi g‡nv`q‡K ab¨ev` Rvbvb Ges Dbœq‡bi aviv Ae¨vnZ ivLvi Avkvev` e¨³ K‡ib|</w:t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Gi ci wbe©vnx cÖ‡Kxkjx mv‡ne Rvbvb 04 wU ew¯Íi Dbœqb KvR ïiæ n‡j ew¯Í GjvKvi †Wªb I iv¯Ívi mgm¨vi mgvavb n‡e| GQvoI Avcbv‡`i mn‡hvMxZvq ‡Wªb cwi¯‹vi I i¶Yv‡e¶b Kg©-cwiKíbv Abyhvqx Kvh©vw` m¤úbœ Kiv n‡”Q| wZwb AviI e‡jb ev‡RU eivÏ Abyhvqx  ‡Wªb cwi¯‹vi I i¶Yv‡e¶b Kv‡R Av‡iv MwZkxj Kiv n‡e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rinda" w:ascii="SutonnyMJ" w:hAnsi="SutonnyMJ"/>
                <w:sz w:val="22"/>
                <w:szCs w:val="22"/>
                <w:lang w:val="de-DE"/>
              </w:rPr>
              <w:t>1.</w:t>
            </w:r>
            <w:r>
              <w:rPr>
                <w:rFonts w:cs="Vrinda" w:ascii="Arial" w:hAnsi="Arial"/>
                <w:sz w:val="22"/>
                <w:szCs w:val="22"/>
                <w:lang w:val="de-DE"/>
              </w:rPr>
              <w:t xml:space="preserve">  </w:t>
            </w:r>
            <w:r>
              <w:rPr>
                <w:rFonts w:cs="Vrinda" w:ascii="SutonnyMJ" w:hAnsi="SutonnyMJ"/>
                <w:sz w:val="22"/>
                <w:szCs w:val="22"/>
                <w:lang w:val="de-DE"/>
              </w:rPr>
              <w:t xml:space="preserve">‡Wªb cwi®‹vi I iÿYv‡eÿY Av‡iv †Rvi`vi Kivi </w:t>
            </w:r>
          </w:p>
          <w:p>
            <w:pPr>
              <w:pStyle w:val="Normal"/>
              <w:jc w:val="both"/>
              <w:rPr>
                <w:rFonts w:ascii="SutonnyMJ" w:hAnsi="SutonnyMJ" w:cs="Vrinda"/>
                <w:sz w:val="22"/>
                <w:szCs w:val="22"/>
                <w:lang w:val="de-DE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  </w:t>
            </w:r>
            <w:r>
              <w:rPr>
                <w:rFonts w:cs="Vrinda" w:ascii="SutonnyMJ" w:hAnsi="SutonnyMJ"/>
                <w:sz w:val="22"/>
                <w:szCs w:val="22"/>
                <w:lang w:val="de-DE"/>
              </w:rPr>
              <w:t>wm×všÍ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Vrinda" w:ascii="SutonnyMJ" w:hAnsi="SutonnyMJ"/>
                <w:sz w:val="22"/>
                <w:szCs w:val="22"/>
                <w:lang w:val="de-DE"/>
              </w:rPr>
              <w:t>2. nvivnvUx ¯‹z‡ji wfZ‡i e„wói cvwb Acmvib Ki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</w:t>
            </w: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"/>
                <w:szCs w:val="22"/>
                <w:lang w:val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Ävi‡fÝx cwi`k©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moK evwZ Kvh©Ki ivLvi e¨e¯’v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moK evwZ Kvh©Ki ivLvi wel‡q Av‡jvPbvKv‡j mfv‡K Rvbv‡bv nq Pvwn`v †gvZv‡eK cÖ‡qvRbxq ˆe`y¨wZK miÄvgvw`/gvjvgvj µq Ges 100% moK evwZ mPj ivLvi wel‡q †cŠimfv m‡Pó|</w:t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Z‡e 100% moK evwZ Kvh©Ki ivLvi wbwg‡Ë 2018-2019 A_© eQ‡i 51,90000/- UvKv ev‡RU eivÏ ivLv n‡qwQj| Zb¥‡a¨ RyjvB-‡m‡Þ¤^i/2018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gv‡m e¨q n‡q‡Q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 5,12,000/- UvKv| </w:t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moKevwZ mPj ivLvi Rb¨ PjwZ †KvqvU©v‡i mvaviY evj¦ 33 wU, io jvBU 22 wU,  GbvwR© evj¦ 578 wU jvMv‡bv ev c~Yt¯’vcb Kiv n‡q‡Q|  wbe©vnx cÖ‡KŠkjx mfv‡K GB g‡g© AeMZ K‡i e‡jb- </w:t>
            </w:r>
            <w:r>
              <w:rPr>
                <w:sz w:val="22"/>
                <w:szCs w:val="22"/>
                <w:lang w:val="pl-PL"/>
              </w:rPr>
              <w:t>UGIIP-III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cÖK‡íi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 Avw_©K mnvqZvq 2q ch©v‡q 186 wU †cvj ¯’vcb KvR D‡™¢vab Kiv n‡q‡Q| Avkv KiwQ wba©vwiZ mg‡qi g‡a¨ KvR m¤úbœ n‡e|   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 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moK evwZ Kvh©Ki ivLvq AÎmfv m‡šÍvl cÖKvk K‡ib|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1. moK evwZ†givgZ I mPj ivLvi KvR Ae¨vnZ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ivLvi wm×všÍ nq|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2.</w:t>
            </w:r>
            <w:r>
              <w:rPr>
                <w:sz w:val="22"/>
                <w:szCs w:val="22"/>
                <w:lang w:val="pl-PL"/>
              </w:rPr>
              <w:t xml:space="preserve"> UGIIP-III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cÖK‡íi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 Avw_©K mnvqZvq 2q ch©v‡q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186 wU †cvj ¯’vcb KvR wba©vwiZ mg‡qi g‡a¨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m¤úbœ Kiv|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wbe©vnx cÖ‡KŠkjx/mnKvix cÖ‡KŠkjx/we`y¨r mycvifvBRv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AeKvVv‡gv I ¯’vcbv cwiPvjbv I iÿYv‡eÿY, </w:t>
            </w:r>
            <w:r>
              <w:rPr>
                <w:sz w:val="22"/>
                <w:szCs w:val="22"/>
                <w:lang w:val="pl-PL"/>
              </w:rPr>
              <w:t>Mobile Maintenance Team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MVb Ges Kvh©Kvix Ki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AeKvVv‡gv I ¯’vcbv cwiPvjbv I iÿYv‡eÿY, </w:t>
            </w:r>
            <w:r>
              <w:rPr>
                <w:sz w:val="22"/>
                <w:szCs w:val="22"/>
                <w:lang w:val="pl-PL"/>
              </w:rPr>
              <w:t>Mobile Maintenance Team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MVb Ges Kvh©Kvix KiY wb‡q Av‡jvPbvKv‡j mfv‡K Rvbv‡bv nq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AeKvVv‡gv I ¯’vcbv cwiPvjbv I i¶Yv‡e¶Y, </w:t>
            </w:r>
            <w:r>
              <w:rPr>
                <w:sz w:val="20"/>
                <w:szCs w:val="20"/>
              </w:rPr>
              <w:t>Mobile Maintenance Team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Gi Kg© cwiKíbv †gvZv‡eK ‡givgZ †hvM¨ Kvh©vw` m¤ú‡bœi Rb¨ †cŠimfvi cÖ‡qvRbxq ev‡RU eivÏ ivLv n‡q‡Q hv; cÖ‡KŠkj wefv‡Mi ZË¡veav‡b ev¯Íevqb Kiv n‡”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AeKvVv‡gv I ¯’vcbv cwiPvjbv I i¶Yv‡e¶‡Yi Kv‡R RyjvB-‡m‡Þ¤^i/2018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 †KvqvUv‡i 33,000/-UvKv e¨q n‡q‡Q| </w:t>
            </w:r>
            <w:r>
              <w:rPr>
                <w:rFonts w:cs="Vrinda" w:ascii="Arial" w:hAnsi="Arial"/>
                <w:sz w:val="22"/>
                <w:szCs w:val="22"/>
                <w:lang w:val="de-DE"/>
              </w:rPr>
              <w:t>TLCC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 AwaKvsk m`m¨ eZ©gv‡b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AeKvVv‡gv I ¯’vcbv cwiPvjbv I iÿYv‡eÿY, </w:t>
            </w:r>
            <w:r>
              <w:rPr>
                <w:sz w:val="22"/>
                <w:szCs w:val="22"/>
                <w:lang w:val="pl-PL"/>
              </w:rPr>
              <w:t>Mobile Maintenance Team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MVb Ges Kvh©Ki _vKvq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 m‡šÍvl cÖKvk K‡ib Ges cieZ©x‡Z G aviv Ae¨vnZ ivLvi civgk© cÖ`vb K‡ib|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. AeKvVv‡gv I ¯’vcbv cwiPvjbv I i¶Yv‡e¶Y </w:t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KwgwU KZ…©K mKj ‡givgZ Kvh©vw`  </w:t>
            </w:r>
            <w:r>
              <w:rPr>
                <w:sz w:val="22"/>
                <w:szCs w:val="22"/>
              </w:rPr>
              <w:t xml:space="preserve">Mobil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intenance Team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i gva¨‡g ev‡RU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eiv‡Ïi g‡a¨ m¤úbœ Kivi wm×všÍ M„wnZ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2. Bs 2018-2019 A_© eQ‡ii ev‡RU eivÏ </w:t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Abymv‡i AeKvVv‡gv mg~n †givgZ Kvh©µg 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Ae¨vnZ ivLvi wm×všÍ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3. A‰ea ¯’vcbv wPwýZ Kib c~e©K †iwRóv‡i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jwce× Kivi wm×všÍ nq|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"/>
                <w:szCs w:val="22"/>
                <w:lang w:val="de-D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wbe©vnx cÖ‡KŠkjx/mnKvix cÖ‡KŠkj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m¨vwb‡Ukb Kvh©µg e¨e¯’vcbv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m¨vwb‡Ukb Kvh©µg wb‡q Av‡jvPbvKv‡j mfv‡K Rvbv‡bv nq  ‡cŠimfv KZ…©K m¨vwb‡Ukb welqK hveZxq Kvh©µg Ae¨vnZ Av‡Q| GRb¨ †cŠimfvi cÖ‡qvRbxq ev‡RU eivÏ ivLv n‡q‡Q Ges Kg© cwiKíbv Abyhvqx cwi¯‹vi-cwi”QbœZv Kvh©µg Ae¨vnZ Av‡Q| m¨vwb‡Ukb Kvh©µ‡gi Ask wn‡m‡e ‡cŠimfvaxb mKj Mb †kŠPvMvi, KwgDwbwU Uq‡jUmn Ab¨vb¨ Kvh©µg myôfv‡e cwiPvwjZ n‡”Q|</w:t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RyjvB-‡m‡Þ¤^i/2018 gv‡m †Kvb A_© e¨q nq bvB|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  <w:szCs w:val="22"/>
                <w:lang w:val="de-DE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mfv‡K Av‡iv Rvbv‡bv nq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m¨vwb‡Ukb wel‡q Av‡jvPbvKv‡j mfv‡K Rvbv‡bv nq 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dKvj ¯ø¨vR g¨v‡bR‡g›U cø¨v›U wbg©v‡bi Rb¨ f’wg AwaMÖnb cÖvq mgvwßi c‡_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</w:t>
            </w:r>
            <w:r>
              <w:rPr>
                <w:rFonts w:cs="Vrinda" w:ascii="Arial" w:hAnsi="Arial"/>
                <w:sz w:val="22"/>
                <w:szCs w:val="22"/>
                <w:lang w:val="de-DE"/>
              </w:rPr>
              <w:t>TLCC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 AwaKvsk m`m¨ eZ©gv‡b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m¨vwb‡Ukb Kvh©µ‡g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m‡šÍvl cÖKvk K‡ib |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1. m¨vwb‡Ukb Kvh©µg Av‡iv †Rvi`viKivi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 wm×všÍ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2. ev‡RU eivÏ Abyhvqx e¨q Kivi mycvwik Kiv nq|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m‡bUvix BÝ‡c±i/Kb&amp;Rvi‡fÝx BÝ‡c±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10800" w:hanging="0"/>
        <w:jc w:val="center"/>
        <w:rPr>
          <w:rFonts w:ascii="SutonnyMJ" w:hAnsi="SutonnyMJ" w:cs="SutonnyMJ"/>
          <w:sz w:val="8"/>
          <w:szCs w:val="22"/>
          <w:lang w:val="pl-PL"/>
        </w:rPr>
      </w:pPr>
      <w:r>
        <w:rPr>
          <w:rFonts w:cs="SutonnyMJ" w:ascii="SutonnyMJ" w:hAnsi="SutonnyMJ"/>
          <w:sz w:val="8"/>
          <w:szCs w:val="22"/>
          <w:lang w:val="pl-PL"/>
        </w:rPr>
      </w:r>
    </w:p>
    <w:p>
      <w:pPr>
        <w:pStyle w:val="Normal"/>
        <w:rPr/>
      </w:pPr>
      <w:r>
        <w:rPr>
          <w:rFonts w:cs="SutonnyMJ" w:ascii="SutonnyMJ" w:hAnsi="SutonnyMJ"/>
          <w:sz w:val="22"/>
          <w:szCs w:val="22"/>
          <w:lang w:val="pl-PL"/>
        </w:rPr>
        <w:tab/>
        <w:t xml:space="preserve">gvbbxq †gqi mfvq Dcw¯’Z </w:t>
      </w:r>
      <w:r>
        <w:rPr>
          <w:rFonts w:cs="Vrinda" w:ascii="Arial" w:hAnsi="Arial"/>
          <w:sz w:val="22"/>
          <w:szCs w:val="22"/>
          <w:lang w:val="de-DE"/>
        </w:rPr>
        <w:t>TLCC</w:t>
      </w:r>
      <w:r>
        <w:rPr>
          <w:rFonts w:cs="SutonnyMJ" w:ascii="SutonnyMJ" w:hAnsi="SutonnyMJ"/>
          <w:sz w:val="22"/>
          <w:szCs w:val="22"/>
          <w:lang w:val="de-DE"/>
        </w:rPr>
        <w:t>-i m`m¨‡`i ab¨ev` mn mevB‡K †cŠimfvi Dbœq‡bi ¯^v‡_© †cŠiKi Av`v‡qi Rb¨ mK‡j GwM‡q Avmvi AvneŸvb Rvbvb|</w:t>
      </w:r>
      <w:r>
        <w:rPr>
          <w:rFonts w:cs="SutonnyMJ" w:ascii="SutonnyMJ" w:hAnsi="SutonnyMJ"/>
          <w:sz w:val="22"/>
          <w:szCs w:val="22"/>
          <w:lang w:val="pl-PL"/>
        </w:rPr>
        <w:t xml:space="preserve">  A`¨Kvi mfvq Avi †Kvb Av‡jvPbv bv _vKvq Dw¯’Z mKj‡K ab¨ev` Rvwb‡q mfvi mgvwß †Nvlbv K‡ib|</w:t>
      </w:r>
    </w:p>
    <w:p>
      <w:pPr>
        <w:pStyle w:val="Normal"/>
        <w:rPr>
          <w:rFonts w:ascii="SutonnyMJ" w:hAnsi="SutonnyMJ" w:cs="SutonnyMJ"/>
          <w:sz w:val="28"/>
          <w:szCs w:val="28"/>
          <w:lang w:val="pl-PL"/>
        </w:rPr>
      </w:pPr>
      <w:r>
        <w:rPr>
          <w:rFonts w:eastAsia="SutonnyMJ" w:cs="SutonnyMJ" w:ascii="SutonnyMJ" w:hAnsi="SutonnyMJ"/>
          <w:sz w:val="28"/>
          <w:szCs w:val="28"/>
          <w:lang w:val="pl-PL"/>
        </w:rPr>
        <w:t xml:space="preserve"> </w:t>
      </w:r>
    </w:p>
    <w:p>
      <w:pPr>
        <w:pStyle w:val="Normal"/>
        <w:rPr>
          <w:rFonts w:ascii="SutonnyMJ" w:hAnsi="SutonnyMJ" w:cs="SutonnyMJ"/>
          <w:sz w:val="28"/>
          <w:szCs w:val="28"/>
          <w:lang w:val="pl-PL"/>
        </w:rPr>
      </w:pPr>
      <w:r>
        <w:rPr>
          <w:rFonts w:cs="SutonnyMJ" w:ascii="SutonnyMJ" w:hAnsi="SutonnyMJ"/>
          <w:sz w:val="28"/>
          <w:szCs w:val="28"/>
          <w:lang w:val="pl-PL"/>
        </w:rPr>
      </w:r>
    </w:p>
    <w:p>
      <w:pPr>
        <w:pStyle w:val="Normal"/>
        <w:rPr>
          <w:rFonts w:ascii="SutonnyMJ" w:hAnsi="SutonnyMJ" w:cs="SutonnyMJ"/>
          <w:sz w:val="12"/>
          <w:szCs w:val="28"/>
          <w:lang w:val="pl-PL"/>
        </w:rPr>
      </w:pPr>
      <w:r>
        <w:rPr>
          <w:rFonts w:cs="SutonnyMJ" w:ascii="SutonnyMJ" w:hAnsi="SutonnyMJ"/>
          <w:sz w:val="12"/>
          <w:szCs w:val="28"/>
          <w:lang w:val="pl-PL"/>
        </w:rPr>
      </w:r>
    </w:p>
    <w:p>
      <w:pPr>
        <w:pStyle w:val="Normal"/>
        <w:rPr>
          <w:rFonts w:ascii="SutonnyMJ" w:hAnsi="SutonnyMJ" w:cs="SutonnyMJ"/>
          <w:sz w:val="2"/>
          <w:szCs w:val="28"/>
          <w:lang w:val="pl-PL"/>
        </w:rPr>
      </w:pPr>
      <w:r>
        <w:rPr>
          <w:rFonts w:eastAsia="SutonnyMJ" w:cs="SutonnyMJ" w:ascii="SutonnyMJ" w:hAnsi="SutonnyMJ"/>
          <w:sz w:val="28"/>
          <w:szCs w:val="28"/>
          <w:lang w:val="pl-PL"/>
        </w:rPr>
        <w:t xml:space="preserve"> </w:t>
      </w:r>
    </w:p>
    <w:p>
      <w:pPr>
        <w:pStyle w:val="Normal"/>
        <w:rPr>
          <w:rFonts w:ascii="SutonnyMJ" w:hAnsi="SutonnyMJ" w:cs="SutonnyMJ"/>
          <w:sz w:val="2"/>
          <w:szCs w:val="2"/>
          <w:lang w:val="pl-PL"/>
        </w:rPr>
      </w:pPr>
      <w:r>
        <w:rPr>
          <w:rFonts w:cs="SutonnyMJ" w:ascii="SutonnyMJ" w:hAnsi="SutonnyMJ"/>
          <w:sz w:val="2"/>
          <w:szCs w:val="2"/>
          <w:lang w:val="pl-PL"/>
        </w:rPr>
      </w:r>
    </w:p>
    <w:p>
      <w:pPr>
        <w:pStyle w:val="Normal"/>
        <w:tabs>
          <w:tab w:val="clear" w:pos="720"/>
          <w:tab w:val="left" w:pos="12885" w:leader="none"/>
        </w:tabs>
        <w:rPr>
          <w:rFonts w:ascii="SutonnyMJ" w:hAnsi="SutonnyMJ" w:cs="SutonnyMJ"/>
          <w:sz w:val="2"/>
          <w:szCs w:val="28"/>
          <w:lang w:val="pl-PL"/>
        </w:rPr>
      </w:pPr>
      <w:r>
        <w:rPr>
          <w:rFonts w:cs="SutonnyMJ" w:ascii="SutonnyMJ" w:hAnsi="SutonnyMJ"/>
          <w:sz w:val="28"/>
          <w:szCs w:val="28"/>
          <w:lang w:val="pl-PL"/>
        </w:rPr>
        <w:tab/>
      </w:r>
    </w:p>
    <w:p>
      <w:pPr>
        <w:pStyle w:val="Normal"/>
        <w:ind w:left="10800" w:hanging="0"/>
        <w:jc w:val="center"/>
        <w:rPr/>
      </w:pPr>
      <w:r>
        <w:rPr>
          <w:rFonts w:eastAsia="SutonnyMJ" w:cs="SutonnyMJ" w:ascii="SutonnyMJ" w:hAnsi="SutonnyMJ"/>
          <w:sz w:val="22"/>
          <w:szCs w:val="22"/>
          <w:lang w:val="pl-PL"/>
        </w:rPr>
        <w:t xml:space="preserve"> </w:t>
      </w:r>
      <w:r>
        <w:rPr>
          <w:rFonts w:cs="SutonnyMJ" w:ascii="SutonnyMJ" w:hAnsi="SutonnyMJ"/>
          <w:sz w:val="22"/>
          <w:szCs w:val="22"/>
          <w:lang w:val="pl-PL"/>
        </w:rPr>
        <w:t>(‡gv t Ievq`yi ingvb †PŠayix)</w:t>
      </w:r>
    </w:p>
    <w:p>
      <w:pPr>
        <w:pStyle w:val="Normal"/>
        <w:ind w:left="10800" w:hanging="0"/>
        <w:rPr/>
      </w:pPr>
      <w:r>
        <w:rPr>
          <w:rFonts w:eastAsia="SutonnyMJ" w:cs="SutonnyMJ" w:ascii="SutonnyMJ" w:hAnsi="SutonnyMJ"/>
          <w:sz w:val="22"/>
          <w:szCs w:val="22"/>
          <w:lang w:val="pl-PL"/>
        </w:rPr>
        <w:t xml:space="preserve">                                     </w:t>
      </w:r>
      <w:r>
        <w:rPr>
          <w:rFonts w:cs="SutonnyMJ" w:ascii="SutonnyMJ" w:hAnsi="SutonnyMJ"/>
          <w:sz w:val="22"/>
          <w:szCs w:val="22"/>
          <w:lang w:val="pl-PL"/>
        </w:rPr>
        <w:t>‡</w:t>
      </w:r>
      <w:r>
        <w:rPr>
          <w:rFonts w:cs="SutonnyMJ" w:ascii="SutonnyMJ" w:hAnsi="SutonnyMJ"/>
          <w:sz w:val="22"/>
          <w:szCs w:val="22"/>
          <w:lang w:val="pl-PL"/>
        </w:rPr>
        <w:t>gqi</w:t>
      </w:r>
    </w:p>
    <w:p>
      <w:pPr>
        <w:pStyle w:val="Normal"/>
        <w:ind w:left="10800" w:hanging="0"/>
        <w:jc w:val="center"/>
        <w:rPr/>
      </w:pPr>
      <w:r>
        <w:rPr>
          <w:rFonts w:eastAsia="SutonnyMJ" w:cs="SutonnyMJ" w:ascii="SutonnyMJ" w:hAnsi="SutonnyMJ"/>
          <w:sz w:val="22"/>
          <w:szCs w:val="22"/>
          <w:lang w:val="pl-PL"/>
        </w:rPr>
        <w:t xml:space="preserve">    </w:t>
      </w:r>
      <w:r>
        <w:rPr>
          <w:rFonts w:cs="SutonnyMJ" w:ascii="SutonnyMJ" w:hAnsi="SutonnyMJ"/>
          <w:sz w:val="22"/>
          <w:szCs w:val="22"/>
          <w:lang w:val="pl-PL"/>
        </w:rPr>
        <w:t>PzqvWv½v †cŠimfv|</w:t>
      </w:r>
    </w:p>
    <w:p>
      <w:pPr>
        <w:pStyle w:val="Normal"/>
        <w:ind w:left="10800" w:hanging="0"/>
        <w:jc w:val="center"/>
        <w:rPr>
          <w:rFonts w:ascii="SutonnyMJ" w:hAnsi="SutonnyMJ" w:cs="SutonnyMJ"/>
          <w:color w:val="FF0000"/>
          <w:sz w:val="10"/>
          <w:szCs w:val="22"/>
          <w:lang w:val="pl-PL"/>
        </w:rPr>
      </w:pPr>
      <w:r>
        <w:rPr>
          <w:rFonts w:cs="SutonnyMJ" w:ascii="SutonnyMJ" w:hAnsi="SutonnyMJ"/>
          <w:color w:val="FF0000"/>
          <w:sz w:val="10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lang w:val="pl-PL"/>
        </w:rPr>
        <w:t>¯§viK</w:t>
      </w:r>
      <w:r>
        <w:rPr>
          <w:rFonts w:cs="SutonnyMJ" w:ascii="SutonnyMJ" w:hAnsi="SutonnyMJ"/>
          <w:lang w:val="pl-PL"/>
        </w:rPr>
        <w:t xml:space="preserve"> bs- Pzqv/†cŠt/</w:t>
      </w:r>
      <w:r>
        <w:rPr>
          <w:lang w:val="pl-PL"/>
        </w:rPr>
        <w:t>TLCC/</w:t>
      </w:r>
      <w:r>
        <w:rPr>
          <w:rFonts w:cs="SutonnyMJ" w:ascii="SutonnyMJ" w:hAnsi="SutonnyMJ"/>
          <w:lang w:val="pl-PL"/>
        </w:rPr>
        <w:t xml:space="preserve">2018/1193(50)    </w:t>
        <w:tab/>
        <w:t xml:space="preserve"> </w:t>
        <w:tab/>
        <w:tab/>
        <w:tab/>
        <w:tab/>
        <w:tab/>
        <w:t xml:space="preserve">                                         </w:t>
        <w:tab/>
        <w:t xml:space="preserve">                    ZvwiL t 26-09-2018 Bs</w:t>
      </w:r>
    </w:p>
    <w:p>
      <w:pPr>
        <w:pStyle w:val="Normal"/>
        <w:jc w:val="both"/>
        <w:rPr>
          <w:rFonts w:ascii="SutonnyMJ" w:hAnsi="SutonnyMJ" w:cs="SutonnyMJ"/>
          <w:b/>
          <w:b/>
          <w:color w:val="FF0000"/>
          <w:sz w:val="8"/>
          <w:lang w:val="pl-PL"/>
        </w:rPr>
      </w:pPr>
      <w:r>
        <w:rPr>
          <w:rFonts w:cs="SutonnyMJ" w:ascii="SutonnyMJ" w:hAnsi="SutonnyMJ"/>
          <w:b/>
          <w:color w:val="FF0000"/>
          <w:sz w:val="8"/>
          <w:lang w:val="pl-PL"/>
        </w:rPr>
      </w:r>
    </w:p>
    <w:p>
      <w:pPr>
        <w:pStyle w:val="Normal"/>
        <w:jc w:val="both"/>
        <w:rPr>
          <w:rFonts w:ascii="SutonnyMJ" w:hAnsi="SutonnyMJ" w:cs="SutonnyMJ"/>
          <w:b/>
          <w:b/>
          <w:lang w:val="pl-PL"/>
        </w:rPr>
      </w:pPr>
      <w:r>
        <w:rPr>
          <w:rFonts w:cs="SutonnyMJ" w:ascii="SutonnyMJ" w:hAnsi="SutonnyMJ"/>
          <w:b/>
          <w:lang w:val="pl-PL"/>
        </w:rPr>
        <w:t>AeMwZ I Kvh©v‡_© Abywjwc t-</w:t>
      </w:r>
    </w:p>
    <w:p>
      <w:pPr>
        <w:pStyle w:val="Normal"/>
        <w:jc w:val="both"/>
        <w:rPr>
          <w:rFonts w:ascii="SutonnyMJ" w:hAnsi="SutonnyMJ" w:cs="SutonnyMJ"/>
          <w:b/>
          <w:b/>
          <w:sz w:val="10"/>
          <w:lang w:val="pl-PL"/>
        </w:rPr>
      </w:pPr>
      <w:r>
        <w:rPr>
          <w:rFonts w:cs="SutonnyMJ" w:ascii="SutonnyMJ" w:hAnsi="SutonnyMJ"/>
          <w:b/>
          <w:sz w:val="10"/>
          <w:lang w:val="pl-PL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lang w:val="pl-PL"/>
        </w:rPr>
        <w:t>01| cÖKí cwiPvjK, Z…Zxq bMi cwiPvjb I AeKvVv‡gv DbœwZKiY (†m±i) cÖKí, (</w:t>
      </w:r>
      <w:r>
        <w:rPr>
          <w:lang w:val="pl-PL"/>
        </w:rPr>
        <w:t>UGIIP-III)</w:t>
      </w:r>
      <w:r>
        <w:rPr>
          <w:rFonts w:cs="SutonnyMJ" w:ascii="SutonnyMJ" w:hAnsi="SutonnyMJ"/>
          <w:lang w:val="pl-PL"/>
        </w:rPr>
        <w:t>, GjwRBwW feb, †j‡fj-12, AvMviMuvI, XvKv-1207|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lang w:val="pl-PL"/>
        </w:rPr>
        <w:t>02| Rbve/Rbvev...................................................................................................................................................................................m`m¨,</w:t>
      </w:r>
      <w:r>
        <w:rPr>
          <w:lang w:val="pl-PL"/>
        </w:rPr>
        <w:t xml:space="preserve"> TLCC, </w:t>
      </w:r>
      <w:r>
        <w:rPr>
          <w:rFonts w:cs="SutonnyMJ" w:ascii="SutonnyMJ" w:hAnsi="SutonnyMJ"/>
          <w:lang w:val="pl-PL"/>
        </w:rPr>
        <w:t>PzqvWv½v †cŠimfv|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03| ...................................................................................................................................................................................................................... PzqvWv½v †cŠimfv|</w:t>
      </w:r>
    </w:p>
    <w:p>
      <w:pPr>
        <w:pStyle w:val="Normal"/>
        <w:ind w:left="720" w:hanging="720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</w:r>
    </w:p>
    <w:p>
      <w:pPr>
        <w:pStyle w:val="Normal"/>
        <w:ind w:left="720" w:hanging="720"/>
        <w:jc w:val="both"/>
        <w:rPr>
          <w:rFonts w:ascii="SutonnyMJ" w:hAnsi="SutonnyMJ" w:cs="SutonnyMJ"/>
          <w:lang w:val="pl-PL"/>
        </w:rPr>
      </w:pPr>
      <w:r>
        <w:rPr>
          <w:rFonts w:eastAsia="SutonnyMJ" w:cs="SutonnyMJ" w:ascii="SutonnyMJ" w:hAnsi="SutonnyMJ"/>
          <w:lang w:val="pl-PL"/>
        </w:rPr>
        <w:t xml:space="preserve"> </w:t>
      </w:r>
    </w:p>
    <w:p>
      <w:pPr>
        <w:pStyle w:val="Normal"/>
        <w:ind w:left="720" w:hanging="720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</w:r>
    </w:p>
    <w:p>
      <w:pPr>
        <w:pStyle w:val="Normal"/>
        <w:ind w:left="10800" w:hanging="0"/>
        <w:jc w:val="center"/>
        <w:rPr/>
      </w:pPr>
      <w:r>
        <w:rPr>
          <w:rFonts w:eastAsia="SutonnyMJ" w:cs="SutonnyMJ" w:ascii="SutonnyMJ" w:hAnsi="SutonnyMJ"/>
          <w:sz w:val="22"/>
          <w:szCs w:val="22"/>
          <w:lang w:val="pl-PL"/>
        </w:rPr>
        <w:t xml:space="preserve">  </w:t>
      </w:r>
      <w:r>
        <w:rPr>
          <w:rFonts w:cs="SutonnyMJ" w:ascii="SutonnyMJ" w:hAnsi="SutonnyMJ"/>
          <w:sz w:val="22"/>
          <w:szCs w:val="22"/>
          <w:lang w:val="pl-PL"/>
        </w:rPr>
        <w:t>(‡gv t Ievq`yi ingvb †PŠayix)</w:t>
      </w:r>
    </w:p>
    <w:p>
      <w:pPr>
        <w:pStyle w:val="Normal"/>
        <w:ind w:left="10800" w:hanging="0"/>
        <w:rPr/>
      </w:pPr>
      <w:r>
        <w:rPr>
          <w:rFonts w:eastAsia="SutonnyMJ" w:cs="SutonnyMJ" w:ascii="SutonnyMJ" w:hAnsi="SutonnyMJ"/>
          <w:sz w:val="22"/>
          <w:szCs w:val="22"/>
          <w:lang w:val="pl-PL"/>
        </w:rPr>
        <w:t xml:space="preserve">                                     </w:t>
      </w:r>
      <w:r>
        <w:rPr>
          <w:rFonts w:cs="SutonnyMJ" w:ascii="SutonnyMJ" w:hAnsi="SutonnyMJ"/>
          <w:sz w:val="22"/>
          <w:szCs w:val="22"/>
          <w:lang w:val="pl-PL"/>
        </w:rPr>
        <w:t>‡</w:t>
      </w:r>
      <w:r>
        <w:rPr>
          <w:rFonts w:cs="SutonnyMJ" w:ascii="SutonnyMJ" w:hAnsi="SutonnyMJ"/>
          <w:sz w:val="22"/>
          <w:szCs w:val="22"/>
          <w:lang w:val="pl-PL"/>
        </w:rPr>
        <w:t>gqi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2"/>
          <w:szCs w:val="22"/>
          <w:lang w:val="pl-PL"/>
        </w:rPr>
      </w:pPr>
      <w:r>
        <w:rPr>
          <w:rFonts w:eastAsia="SutonnyMJ" w:cs="SutonnyMJ" w:ascii="SutonnyMJ" w:hAnsi="SutonnyMJ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utonnyMJ" w:ascii="SutonnyMJ" w:hAnsi="SutonnyMJ"/>
          <w:sz w:val="22"/>
          <w:szCs w:val="22"/>
          <w:lang w:val="pl-PL"/>
        </w:rPr>
        <w:t>PzqvWv½v †cŠimfv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2"/>
          <w:szCs w:val="22"/>
          <w:lang w:val="pl-PL"/>
        </w:rPr>
      </w:pPr>
      <w:r>
        <w:rPr>
          <w:rFonts w:cs="SutonnyMJ" w:ascii="SutonnyMJ" w:hAnsi="SutonnyMJ"/>
          <w:sz w:val="22"/>
          <w:szCs w:val="22"/>
          <w:lang w:val="pl-PL"/>
        </w:rPr>
      </w:r>
    </w:p>
    <w:p>
      <w:pPr>
        <w:pStyle w:val="Normal"/>
        <w:ind w:left="720" w:hanging="720"/>
        <w:jc w:val="both"/>
        <w:rPr>
          <w:rFonts w:ascii="SutonnyMJ" w:hAnsi="SutonnyMJ" w:cs="SutonnyMJ"/>
          <w:sz w:val="22"/>
          <w:szCs w:val="22"/>
          <w:lang w:val="pl-PL"/>
        </w:rPr>
      </w:pPr>
      <w:r>
        <w:rPr>
          <w:rFonts w:cs="SutonnyMJ" w:ascii="SutonnyMJ" w:hAnsi="SutonnyMJ"/>
          <w:sz w:val="22"/>
          <w:szCs w:val="22"/>
          <w:lang w:val="pl-PL"/>
        </w:rPr>
      </w:r>
    </w:p>
    <w:p>
      <w:pPr>
        <w:pStyle w:val="Normal"/>
        <w:ind w:left="720" w:hanging="720"/>
        <w:jc w:val="both"/>
        <w:rPr>
          <w:rFonts w:ascii="SutonnyMJ" w:hAnsi="SutonnyMJ" w:cs="SutonnyMJ"/>
          <w:sz w:val="22"/>
          <w:szCs w:val="22"/>
          <w:lang w:val="pl-PL"/>
        </w:rPr>
      </w:pPr>
      <w:r>
        <w:rPr>
          <w:rFonts w:cs="SutonnyMJ" w:ascii="SutonnyMJ" w:hAnsi="SutonnyMJ"/>
          <w:sz w:val="22"/>
          <w:szCs w:val="22"/>
          <w:lang w:val="pl-PL"/>
        </w:rPr>
      </w:r>
    </w:p>
    <w:p>
      <w:pPr>
        <w:pStyle w:val="Normal"/>
        <w:ind w:left="720" w:hanging="720"/>
        <w:jc w:val="both"/>
        <w:rPr>
          <w:rFonts w:ascii="SutonnyMJ" w:hAnsi="SutonnyMJ" w:cs="SutonnyMJ"/>
          <w:sz w:val="12"/>
          <w:szCs w:val="22"/>
          <w:lang w:val="pl-PL"/>
        </w:rPr>
      </w:pPr>
      <w:r>
        <w:rPr>
          <w:rFonts w:cs="SutonnyMJ" w:ascii="SutonnyMJ" w:hAnsi="SutonnyMJ"/>
          <w:sz w:val="12"/>
          <w:szCs w:val="22"/>
          <w:lang w:val="pl-PL"/>
        </w:rPr>
      </w:r>
    </w:p>
    <w:sectPr>
      <w:footerReference w:type="default" r:id="rId2"/>
      <w:type w:val="nextPage"/>
      <w:pgSz w:orient="landscape" w:w="16838" w:h="11906"/>
      <w:pgMar w:left="864" w:right="720" w:gutter="0" w:header="0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nnyBanglaMJ">
    <w:charset w:val="00"/>
    <w:family w:val="auto"/>
    <w:pitch w:val="variable"/>
  </w:font>
  <w:font w:name="Nirmala UI">
    <w:altName w:val="Iskoola Pot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right="360" w:hanging="0"/>
      <w:rPr/>
    </w:pPr>
    <w:r>
      <w:rPr>
        <w:rFonts w:cs="Arial Narrow" w:ascii="Arial Narrow" w:hAnsi="Arial Narrow"/>
        <w:b/>
        <w:sz w:val="14"/>
        <w:szCs w:val="16"/>
        <w:lang w:val="en-US" w:eastAsia="en-US"/>
      </w:rPr>
      <w:t>E:UGIIP-II/TL/PME:TLCC Meeting Minute’s For</w:t>
    </w:r>
    <w: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1440</wp:posOffset>
              </wp:positionH>
              <wp:positionV relativeFrom="page">
                <wp:posOffset>6596380</wp:posOffset>
              </wp:positionV>
              <wp:extent cx="731520" cy="616585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616680"/>
                        <a:chOff x="0" y="0"/>
                        <a:chExt cx="73152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3152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3152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8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207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0"/>
                              <a:ext cx="954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4560" y="45000"/>
                            <a:ext cx="2469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0"/>
                            <a:ext cx="238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51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45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4760"/>
                            <a:ext cx="360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9160"/>
                            <a:ext cx="2458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5520" y="0"/>
                          <a:ext cx="66564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2pt;margin-top:519.4pt;width:57.6pt;height:48.55pt" coordorigin="144,10388" coordsize="1152,971">
              <v:group id="shape_0" style="position:absolute;left:144;top:10908;width:1152;height:451">
                <v:group id="shape_0" style="position:absolute;left:144;top:10941;width:1152;height:377">
                  <v:shape id="shape_0" coordsize="7132,2863" path="m0,0l17,2863l7132,2578l7132,200l0,0xe" fillcolor="#a7bfde" stroked="f" o:allowincell="f" style="position:absolute;left:144;top:10980;width:673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818;top:10941;width:326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146;top:10941;width:14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907;top:10979;width:388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532;top:10908;width:37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46;top:10908;width:385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46;top:10931;width:195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340;top:10931;width:567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909;top:10954;width:386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7;top:10388;width:1047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 Narrow" w:ascii="Arial Narrow" w:hAnsi="Arial Narrow"/>
        <w:b/>
        <w:sz w:val="14"/>
        <w:szCs w:val="16"/>
        <w:lang w:val="en-US" w:eastAsia="en-US"/>
      </w:rPr>
      <w:t>mat: UGIAP Phase-III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utonnyMJ" w:hAnsi="SutonnyMJ" w:cs="SutonnyMJ"/>
      <w:b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stParagraphLatinSutonnyMJChar">
    <w:name w:val="List Paragraph + (Latin) SutonnyMJ Char"/>
    <w:qFormat/>
    <w:rPr>
      <w:rFonts w:ascii="SutonnyMJ" w:hAnsi="SutonnyMJ" w:cs="SutonnyMJ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324" w:hanging="270"/>
      <w:jc w:val="both"/>
    </w:pPr>
    <w:rPr>
      <w:rFonts w:ascii="SutonnyMJ" w:hAnsi="SutonnyMJ" w:cs="SutonnyMJ"/>
      <w:bCs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LatinSutonnyMJ">
    <w:name w:val="List Paragraph + (Latin) SutonnyMJ"/>
    <w:basedOn w:val="ListParagraph"/>
    <w:qFormat/>
    <w:pPr>
      <w:numPr>
        <w:ilvl w:val="0"/>
        <w:numId w:val="5"/>
      </w:numPr>
      <w:spacing w:before="0" w:after="0"/>
      <w:ind w:left="180" w:hanging="180"/>
      <w:contextualSpacing/>
    </w:pPr>
    <w:rPr>
      <w:rFonts w:ascii="SutonnyMJ" w:hAnsi="SutonnyMJ" w:cs="SutonnyMJ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6:00Z</dcterms:created>
  <dc:creator>jkjdfskljlkj</dc:creator>
  <dc:description/>
  <dc:language>en-US</dc:language>
  <cp:lastModifiedBy>Israfil</cp:lastModifiedBy>
  <cp:lastPrinted>2018-10-11T12:33:00Z</cp:lastPrinted>
  <dcterms:modified xsi:type="dcterms:W3CDTF">2018-10-11T06:33:00Z</dcterms:modified>
  <cp:revision>5624</cp:revision>
  <dc:subject/>
  <dc:title/>
</cp:coreProperties>
</file>