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60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937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935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8015" cy="934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745" cy="934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8015" cy="9006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745" cy="9006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8015" cy="8778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745" cy="869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745" cy="842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745" cy="891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7380" cy="894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935" cy="9326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9317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8650" cy="9180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110" cy="9340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8015" cy="9304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745" cy="8801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745" cy="8595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3570" cy="9253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6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3:00Z</dcterms:created>
  <dc:creator>AMI</dc:creator>
  <dc:description/>
  <cp:keywords/>
  <dc:language>en-US</dc:language>
  <cp:lastModifiedBy>AMI</cp:lastModifiedBy>
  <dcterms:modified xsi:type="dcterms:W3CDTF">2019-09-18T02:42:00Z</dcterms:modified>
  <cp:revision>18</cp:revision>
  <dc:subject/>
  <dc:title/>
</cp:coreProperties>
</file>