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56"/>
          <w:szCs w:val="56"/>
          <w:lang w:val="pl-PL"/>
        </w:rPr>
      </w:pPr>
      <w:r>
        <w:rPr>
          <w:rFonts w:cs="SutonnyMJ" w:ascii="SutonnyMJ" w:hAnsi="SutonnyMJ"/>
          <w:sz w:val="56"/>
          <w:szCs w:val="56"/>
          <w:lang w:val="pl-PL"/>
        </w:rPr>
        <w:t>PzqvWv½v †cŠimfv Kvh©vjq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40"/>
          <w:szCs w:val="40"/>
          <w:lang w:val="pl-PL"/>
        </w:rPr>
      </w:pPr>
      <w:r>
        <w:rPr>
          <w:rFonts w:cs="SutonnyMJ" w:ascii="SutonnyMJ" w:hAnsi="SutonnyMJ"/>
          <w:sz w:val="40"/>
          <w:szCs w:val="40"/>
          <w:lang w:val="pl-PL"/>
        </w:rPr>
        <w:t>‡</w:t>
      </w:r>
      <w:r>
        <w:rPr>
          <w:rFonts w:cs="SutonnyMJ" w:ascii="SutonnyMJ" w:hAnsi="SutonnyMJ"/>
          <w:sz w:val="40"/>
          <w:szCs w:val="40"/>
          <w:lang w:val="pl-PL"/>
        </w:rPr>
        <w:t>Rjv-PzqvWv½v|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36"/>
          <w:szCs w:val="36"/>
          <w:u w:val="single"/>
          <w:lang w:val="pl-PL"/>
        </w:rPr>
      </w:pPr>
      <w:r>
        <w:rPr>
          <w:rFonts w:eastAsia="SutonnyMJ" w:cs="SutonnyMJ" w:ascii="SutonnyMJ" w:hAnsi="SutonnyMJ"/>
          <w:sz w:val="36"/>
          <w:szCs w:val="36"/>
          <w:u w:val="single"/>
          <w:lang w:val="pl-PL"/>
        </w:rPr>
        <w:t xml:space="preserve"> </w:t>
      </w:r>
      <w:r>
        <w:rPr>
          <w:sz w:val="36"/>
          <w:szCs w:val="36"/>
          <w:u w:val="single"/>
          <w:lang w:val="pl-PL"/>
        </w:rPr>
        <w:t>TLCC-</w:t>
      </w:r>
      <w:r>
        <w:rPr>
          <w:rFonts w:cs="SutonnyMJ" w:ascii="SutonnyMJ" w:hAnsi="SutonnyMJ"/>
          <w:sz w:val="36"/>
          <w:szCs w:val="36"/>
          <w:u w:val="single"/>
          <w:lang w:val="pl-PL"/>
        </w:rPr>
        <w:t>i 02 bs</w:t>
      </w:r>
      <w:r>
        <w:rPr>
          <w:sz w:val="36"/>
          <w:szCs w:val="36"/>
          <w:u w:val="single"/>
          <w:lang w:val="pl-PL"/>
        </w:rPr>
        <w:t xml:space="preserve"> </w:t>
      </w:r>
      <w:r>
        <w:rPr>
          <w:rFonts w:cs="SutonnyMJ" w:ascii="SutonnyMJ" w:hAnsi="SutonnyMJ"/>
          <w:sz w:val="36"/>
          <w:szCs w:val="36"/>
          <w:u w:val="single"/>
          <w:lang w:val="pl-PL"/>
        </w:rPr>
        <w:t>mfvi Kvh©weeiYx</w:t>
      </w:r>
    </w:p>
    <w:p>
      <w:pPr>
        <w:pStyle w:val="Normal"/>
        <w:ind w:left="8100" w:hanging="0"/>
        <w:jc w:val="center"/>
        <w:rPr>
          <w:rFonts w:ascii="SutonnyMJ" w:hAnsi="SutonnyMJ" w:cs="SutonnyMJ"/>
          <w:sz w:val="2"/>
          <w:szCs w:val="22"/>
          <w:u w:val="single"/>
          <w:lang w:val="pl-PL"/>
        </w:rPr>
      </w:pPr>
      <w:r>
        <w:rPr>
          <w:rFonts w:cs="SutonnyMJ" w:ascii="SutonnyMJ" w:hAnsi="SutonnyMJ"/>
          <w:sz w:val="2"/>
          <w:szCs w:val="22"/>
          <w:u w:val="single"/>
          <w:lang w:val="pl-PL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lang w:val="pl-PL"/>
        </w:rPr>
      </w:pPr>
      <w:r>
        <w:rPr>
          <w:rFonts w:cs="SutonnyMJ" w:ascii="SutonnyMJ" w:hAnsi="SutonnyMJ"/>
          <w:b/>
          <w:sz w:val="28"/>
          <w:szCs w:val="28"/>
          <w:lang w:val="pl-PL"/>
        </w:rPr>
        <w:t>¯’vb t †cŠimfv wgjbvqZb                                                                ZvwiL: 28-06--2021 wLªt                                        mgq t mKvj 11.0 NwUKv|</w:t>
      </w:r>
    </w:p>
    <w:p>
      <w:pPr>
        <w:pStyle w:val="Normal"/>
        <w:rPr>
          <w:rFonts w:ascii="SutonnyMJ" w:hAnsi="SutonnyMJ" w:cs="SutonnyMJ"/>
          <w:b/>
          <w:b/>
          <w:sz w:val="8"/>
          <w:szCs w:val="28"/>
          <w:lang w:val="pl-PL"/>
        </w:rPr>
      </w:pPr>
      <w:r>
        <w:rPr>
          <w:rFonts w:cs="SutonnyMJ" w:ascii="SutonnyMJ" w:hAnsi="SutonnyMJ"/>
          <w:b/>
          <w:sz w:val="8"/>
          <w:szCs w:val="28"/>
          <w:lang w:val="pl-PL"/>
        </w:rPr>
      </w:r>
    </w:p>
    <w:p>
      <w:pPr>
        <w:pStyle w:val="Normal"/>
        <w:rPr/>
      </w:pPr>
      <w:r>
        <w:rPr>
          <w:rFonts w:cs="SutonnyMJ" w:ascii="SutonnyMJ" w:hAnsi="SutonnyMJ"/>
          <w:b/>
          <w:lang w:val="pl-PL"/>
        </w:rPr>
        <w:t>mfvcwZ t Rbve Rvnv½xi Avjg gvwjK, †gqi, PzqvWv½v †cŠimfv|</w:t>
      </w:r>
    </w:p>
    <w:p>
      <w:pPr>
        <w:pStyle w:val="Normal"/>
        <w:ind w:firstLine="10800"/>
        <w:jc w:val="center"/>
        <w:rPr>
          <w:rFonts w:ascii="SutonnyMJ" w:hAnsi="SutonnyMJ" w:cs="SutonnyMJ"/>
          <w:b/>
          <w:b/>
          <w:sz w:val="4"/>
          <w:lang w:val="pl-PL"/>
        </w:rPr>
      </w:pPr>
      <w:r>
        <w:rPr>
          <w:rFonts w:cs="SutonnyMJ" w:ascii="SutonnyMJ" w:hAnsi="SutonnyMJ"/>
          <w:b/>
          <w:sz w:val="4"/>
          <w:lang w:val="pl-PL"/>
        </w:rPr>
      </w:r>
    </w:p>
    <w:p>
      <w:pPr>
        <w:pStyle w:val="Normal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>mfvq m¤§vbxZ m`m¨‡`i Dcw¯’wZ t   cwiwkó - ÔKÕ `ªóe¨|</w:t>
      </w:r>
    </w:p>
    <w:p>
      <w:pPr>
        <w:pStyle w:val="Normal"/>
        <w:ind w:left="10800" w:hanging="0"/>
        <w:jc w:val="center"/>
        <w:rPr>
          <w:rFonts w:ascii="SutonnyMJ" w:hAnsi="SutonnyMJ" w:cs="SutonnyMJ"/>
          <w:color w:val="FF0000"/>
          <w:sz w:val="2"/>
          <w:szCs w:val="22"/>
          <w:lang w:val="pl-PL"/>
        </w:rPr>
      </w:pPr>
      <w:r>
        <w:rPr>
          <w:rFonts w:cs="SutonnyMJ" w:ascii="SutonnyMJ" w:hAnsi="SutonnyMJ"/>
          <w:color w:val="FF0000"/>
          <w:sz w:val="2"/>
          <w:szCs w:val="22"/>
          <w:lang w:val="pl-PL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63"/>
        <w:gridCol w:w="5688"/>
        <w:gridCol w:w="3870"/>
        <w:gridCol w:w="1865"/>
        <w:gridCol w:w="1204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b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Av‡jvP¨ welq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Av‡jvPb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M„nxZ wm×vš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wm×všÍ ev¯Íevq‡bi Rb¨ `vwqZ¡cÖvß e¨w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gšÍe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utonnyMJ" w:cs="SutonnyMJ" w:ascii="SutonnyMJ" w:hAnsi="SutonnyMJ"/>
                <w:lang w:val="pl-PL"/>
              </w:rPr>
              <w:t xml:space="preserve"> </w:t>
            </w:r>
            <w:r>
              <w:rPr>
                <w:rFonts w:cs="SutonnyMJ" w:ascii="SutonnyMJ" w:hAnsi="SutonnyMJ"/>
                <w:lang w:val="pl-PL"/>
              </w:rPr>
              <w:t xml:space="preserve">weMZ Bs 29-03-2021 AbywôZe¨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lang w:val="pl-PL"/>
              </w:rPr>
              <w:t xml:space="preserve"> mfvi Kvh©weeiYx cvV I Aby‡gv`b| </w:t>
            </w:r>
          </w:p>
          <w:p>
            <w:pPr>
              <w:pStyle w:val="Normal"/>
              <w:ind w:left="-1008" w:hanging="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fvi ïiæ‡ZB mfvi mfvcwZi AbygwZµ‡g †cŠimfvi mwPe Rbve KvRx kwidzj Bmjvg A`¨Kvi mfvi Kvh©µg ïiæ K‡ib|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`¨Kvi mfvi mfvcwZ Rbve Rvnv½xi Avjg gvwjK, ‡gqi, PzqvWv½v †cŠimfv Dcw¯’Z mKj‡K mvjvg I ï‡f”Qv Rvbvb| wZwb Av‡iv e‡jb- Avvcbviv Rv‡bb Avwg bZzb cwil` wb‡q hvÎv ïiæ K‡iwQ|  wZwb Av‡iv e‡jb PzqvWv½v †cŠimfv </w:t>
            </w:r>
            <w:r>
              <w:rPr>
                <w:sz w:val="22"/>
                <w:szCs w:val="22"/>
                <w:lang w:val="pl-PL"/>
              </w:rPr>
              <w:t>UGIIP-II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cÖK‡íi AšÍ©ifz³| cÖK‡íi wb‡`©kbv †g‡b †cŠimfvi mvwe©K Dbœq‡bi Rb¨ Avcbviv Avgv‡`i‡K mn‡hvwMZv K‡i‡Qb Zvi Rb¨ K…ZÁZv I ab¨ev` Rvbvw”Q| wZwb Dbœq‡b †cŠievmxi mvwe©K mnvqZv Kvgbv K‡ib| wZwb K‡ivbv fvBivm †_‡K iÿv K‡í mevB‡K ¯^v¯’¨ wewa †g‡b Pjvi civgk© †`b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Arial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Zci mfvcwZi AbygwZµ‡g †cŠimfvi mwPe Rbve KvRx kwidzj Bmjvg I m`m¨-mwPe,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LCC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PzqvWv½v †cŠimfv </w:t>
            </w:r>
            <w:r>
              <w:rPr>
                <w:rFonts w:cs="SutonnyMJ" w:ascii="SutonnyMJ" w:hAnsi="SutonnyMJ"/>
                <w:lang w:val="pl-PL"/>
              </w:rPr>
              <w:t>weMZ Bs 29-03-2021 AbywôZe¨ 1g mfvi Kvh©weeiYx mfvq cvV K‡ib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 Ges weMZ wKQz Kvh©µg wb‡q mfvq we¯ÍvwiZ Av‡jvPbv K‡i‡b|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eastAsia="SutonnyMJ" w:cs="SutonnyMJ" w:ascii="SutonnyMJ" w:hAnsi="SutonnyMJ"/>
                <w:sz w:val="8"/>
                <w:szCs w:val="22"/>
                <w:lang w:val="pl-PL"/>
              </w:rPr>
              <w:t xml:space="preserve"> </w:t>
            </w: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Gic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LC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fvi m¤§vwbZ m`m¨e„›` mfvq KvqweeiYx  wb‡q Av‡jvPbv ch©‡jvPb K‡ib Ges ‡Kvb ms‡kvabx bv _vKvq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fvi Kvh©weeiYx  me©m¤§wZµ‡g Aby‡gvw`Z nq| m¤§vwbZ mfvcwZ mfvq Dcw¯’Z KwgwUi   m`m¨‡K ‡cŠimfvi cÿ n‡Z ab¨ev` Rvbvb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K)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fvi Kvh©weeiYx‡Z ‡Kvb ms‡kvabx  bv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_vKvq  AÎmfv me©m¤§wZµ‡g Aby‡gv`b K‡i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4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4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utonnyMJ" w:hAnsi="SutonnyMJ"/>
                <w:b/>
                <w:sz w:val="22"/>
                <w:szCs w:val="22"/>
                <w:lang w:val="pl-PL"/>
              </w:rPr>
              <w:t>L)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TLCC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 Gi m¤§vwbZ m`m¨‡`i wbqwgZ mfvq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Dcw¯’Z nIqvi Rb¨ Aby‡iva  Rvbv‡b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6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6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M) AvMvgx 30 ‡m‡Þ¤^i, 2021 Zvwi‡Li g‡a¨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ˆÎgvwmK  wfwË‡Z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LCC</w:t>
            </w:r>
            <w:r>
              <w:rPr>
                <w:rFonts w:cs="Arial" w:ascii="SutonnyMJ" w:hAnsi="SutonnyMJ"/>
                <w:b/>
                <w:sz w:val="22"/>
                <w:szCs w:val="22"/>
                <w:lang w:val="pl-PL"/>
              </w:rPr>
              <w:t>-i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 mfv  Ki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N) mfvi Kvh©weeibx  ˆZix I weZiY Ges h_vmg‡q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‡Z †cÖib Kiv n‡e|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>MVb I Kvh©Ki ivLv(m~Î t †cŠimfv AvBb-2009 Gi 115 aviv)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v‡jvPbvi Ask wb‡q mwPe mv‡ne Rvbvb ‡cŠimfvi  AvBb, 2009 Gi 15 aviv Abyhvqx PzqvWv½v †cŠimfvq ˆÎgvwmK wfwË‡Z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fv Kivi 07 w`b c~‡e© mKj m`m¨‡`i g‡a¨ †bvwUk I Kvh©weeiYx  weZiY Kiv mn mfv Pjgvb Av‡Q|  mfv Gwel‡q m‡šÍvl cÖKvk K‡ib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1. h_v wbq‡g AbymiY K‡i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MVb Kivq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AÎmfv  †gqi g‡nv`q‡K ab¨ev` Á¨vcb K‡ib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Ges G aviv Ae¨nZ ivLvi wm×všÍ M„nxZ nq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‡cŠicwil`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w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Vb I Kvh©Ki ivLv (m~Î t ‡cŠimfv AvBb, 2009 Gi 14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v‡jvPbvi ïiæ‡ZB †cŠimfv AvBb 2009 Gi 14 aviv Abyhvqx AÎ †cŠimfvi IqvW© </w:t>
            </w:r>
            <w:r>
              <w:rPr>
                <w:sz w:val="22"/>
                <w:szCs w:val="22"/>
                <w:lang w:val="pl-PL"/>
              </w:rPr>
              <w:t>(</w:t>
            </w:r>
            <w:r>
              <w:rPr>
                <w:rFonts w:cs="Arial"/>
                <w:sz w:val="22"/>
                <w:szCs w:val="22"/>
                <w:lang w:val="pl-PL"/>
              </w:rPr>
              <w:t>WC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) KwgwU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Vb I Kvh©vejx wb‡q mfvq Av‡jvPbv Kiv nq| Av‡jvPbvKv‡j </w:t>
            </w:r>
            <w:r>
              <w:rPr>
                <w:rFonts w:cs="Arial"/>
                <w:sz w:val="22"/>
                <w:szCs w:val="22"/>
                <w:lang w:val="pl-PL"/>
              </w:rPr>
              <w:t>W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KwgwU m`m¨- mwPe I mnKvix  cÖ‡KŠkjx Rbve †gv t nvwdRyi ingvb KvIQvi, PzqvWv½v †cŠimfv Rvbvb  </w:t>
            </w:r>
            <w:r>
              <w:rPr>
                <w:rFonts w:cs="Arial"/>
                <w:sz w:val="22"/>
                <w:szCs w:val="22"/>
                <w:lang w:val="pl-PL"/>
              </w:rPr>
              <w:t>W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KwgwUi mfv mgyn mfv mwVK mg‡q Kiv nq Gs mfvi wm×všÍ mgy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Av‡jvPbvi Rb¨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¨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mfvq Dc¯’vcb Kivi wm×všÍ _v‡K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lang w:val="de-DE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mfvq </w:t>
            </w:r>
            <w:r>
              <w:rPr>
                <w:rFonts w:cs="Arial"/>
                <w:sz w:val="22"/>
                <w:szCs w:val="22"/>
                <w:lang w:val="pl-PL"/>
              </w:rPr>
              <w:t>W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KwgwUi Kvh©µg wb‡q we¯ÍvwiZ Av‡jvPbv nq| Av‡jvPbv‡šÍ ¸iæZ¡c~Y© mgm¨¸‡jv wPwýZ Kiv Ges †cŠi cwil‡`i mfvq Av‡jvPbv mv‡c‡ÿ wPwýZ mgm¨v¸‡jv mgvav‡bi D‡`¨vM MÖnb Kivi Rb¨ Aby‡iva Rvbv‡bv nq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RyjvB-‡m‡Þ¤^i/2021 ˆÎgvwmK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C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-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 mfv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¤úbœ  Kiv Ges mfvi Kvh©weeibx  cÖ¯‘Z K‡i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‡Z †cÖiY Kiv mn mswkøó‡`i Kwc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mieivn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iv n‡e|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 ¸iæZ¡c~Y© mgm¨¸‡jv wPwýZ K‡i †cŠi cwil‡`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fvq Av‡jvPbv mv‡c‡ÿ mgm¨v¸‡jv wPwýZ K‡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gvav‡bi D‡`¨vM MÖnb Kiv 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‡cŠicwil`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nKvix cÖ‡KŠkj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bvMwiK mb`</w:t>
            </w:r>
          </w:p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( wmwU‡Rb PvU©vi)</w:t>
            </w:r>
          </w:p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cÖYqb I ev¯Íevq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MwiK mb`(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C)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ev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wmwU‡Rb PvU©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wb‡q Av‡jvPbv Kv‡j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m`m¨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Rbve †gv t gvwdRyi ingvb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Av‡iv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01 wU ¯’v‡b bZzbfv‡e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MwiK mb`(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CC)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 ¯’vcb Kivi mycvwik Kiv nq|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bvMwiK mb` bZzb fv‡e ¯’vwcZ n‡q‡Q wKbv Rvb‡Z Pvb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Rev‡e †cŠimfvi mwPe mv‡ne Rvbvb K‡ivbv cwiw¯’wZ Ges bZzb wbe©vP‡bi Kvi‡Y bZzb fv‡e bvMwiK mb` ¯’vcb Kiv m¤¢e n‡q I‡Vwb| Z‡e AwP‡iB ¯’vcb Kiv n‡e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MwiK mb`(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C)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¯’vcb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Kiv n‡e g‡g© Avk¦vm cÖ`vb Kivq AÎmfv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 xml:space="preserve">‡cŠiKZ…©cÿ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ab¨ev` Ávcb K‡ib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SutonnyMJ" w:hAnsi="SutonnyMJ"/>
                <w:sz w:val="22"/>
                <w:szCs w:val="22"/>
                <w:lang w:val="de-DE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Av‡iv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01 wU ¯’v‡b bZzbfv‡e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MwiK mb`(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C)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¯’vcb Kiv n‡e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Z_¨ I Awf‡hvM cÖwZKvi</w:t>
            </w:r>
          </w:p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(</w:t>
            </w:r>
            <w:r>
              <w:rPr>
                <w:sz w:val="22"/>
                <w:szCs w:val="22"/>
                <w:lang w:val="pl-PL"/>
              </w:rPr>
              <w:t>GRC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‡mj MVb I Kvh©Ki ivLv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Z_¨ I Awf‡hvM cÖwZKvi †mj wb‡q Av‡jvPbv Kv‡j KwgwUi AvneŸvqK Rbve myjZvbv AvÄy (iZœv) e‡jb †cŠimfvi cÖ‡ek Øv‡i Awf‡hvM ev· ¯’vcb Kiv Av‡Q Ges †Kvb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Awf‡hvM Rgv co‡j cÖvß Awf‡hvM ¸wj †iwR÷v‡i msiÿY Kiv nq|  mKj Awf‡hvM </w:t>
            </w:r>
            <w:r>
              <w:rPr>
                <w:sz w:val="22"/>
                <w:szCs w:val="22"/>
                <w:lang w:val="pl-PL"/>
              </w:rPr>
              <w:t>GRC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KwgwU KZ…©K we‡ePbvq wb‡q Dfq c‡ÿi Dcw¯’wZ‡Z Awf‡hvM wb¯úwË Kiv nq| Awf‡hvMmg~‡ni weeiY †cŠicwil†`i gvwmK mfvq Av‡jvPbv Kiv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n‡e|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wZwb Av‡iv Rvbvb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ˆÎgvwmK wfwË‡Z (GwcÖj-Ryb-2021) me©‡gvU 40 wU Awf‡hvM cvIqv hvq| Zb¥‡a¨ cyiæl Awf‡hvM 33 wU Ges gwnjv Awf‡hvM 07 wU| Awf‡hvM ¸‡jv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GRC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KwgwU we‡ePbvq wb‡q Dfq c‡ÿi Dcw¯’wZ‡Z 40 wU Awf‡hvM wb®úwË Kiv n‡q‡Q| we¯ÍvwiZ Av‡jvPbv‡šÍ AÎmfv  </w:t>
            </w:r>
            <w:r>
              <w:rPr>
                <w:sz w:val="22"/>
                <w:szCs w:val="22"/>
                <w:lang w:val="pl-PL"/>
              </w:rPr>
              <w:t>GR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-i Kvh©µg wb‡q m‡šÍvl cÖKvk K‡ib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mKj Awf‡hvM h_vmg‡q †iwRóv‡i wjwce× Kiv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>Ges G aviv Ae¨nZ ivLv|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/>
            </w:pP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2. </w:t>
            </w:r>
            <w:r>
              <w:rPr>
                <w:sz w:val="22"/>
                <w:szCs w:val="22"/>
                <w:lang w:val="pl-PL"/>
              </w:rPr>
              <w:t>GRC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KwgwU Awf‡hvM we‡ePbvq wb‡q Dfq 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c‡ÿi  ïbvbx MÖnb Kiv Ges G aviv Ae¨nZ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>ivLv|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3. mgvavbK…Z Awf‡hvMmg~‡ni weeiY </w:t>
            </w:r>
            <w:r>
              <w:rPr>
                <w:rFonts w:cs="Arial"/>
                <w:sz w:val="22"/>
                <w:szCs w:val="22"/>
                <w:lang w:val="de-DE"/>
              </w:rPr>
              <w:t>TLCC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 xml:space="preserve">-i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mfv‡Z Ges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†cŠicwil†`i gvwmK mfvq Av‡jvPbv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-18" w:hanging="256"/>
              <w:jc w:val="both"/>
              <w:rPr>
                <w:rFonts w:ascii="SutonnyMJ" w:hAnsi="SutonnyMJ" w:cs="Arial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>Kiv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14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fvcwZ,  </w:t>
            </w:r>
            <w:r>
              <w:rPr>
                <w:sz w:val="22"/>
                <w:szCs w:val="22"/>
                <w:lang w:val="pl-PL"/>
              </w:rPr>
              <w:t xml:space="preserve">GRC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gw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†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cŠimfv Dbœqb 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I ev¯Íevqb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†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cŠimfv Dbœqb 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I ev¯Íevqb wel‡q mfvq we¯ÍvwiZ Av‡jvPbvKv‡j mfv‡K Rvbv‡bv nq 05(cuvP) eQ‡ii Rb¨ †cŠimfv Dbœqb 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Kiv n‡q‡Q Ges GiB aviv evwnKZvq Dbœqb Kg©KvÛ cwiPvwjZ n‡”Q Ges cÖKí MÖnb Kiv nq| Av‡jvPbvq Ask wb‡q bZzb cwil‡`i m`m¨ Rbve †gv t gvwdRyi ingvb gvwd e‡jb- †cŠimfvi Dbœqb 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-i ms‡kvwaZ ‡h Lmov cÖ¯‘Z Kiv n‡”Q Avgiv Zv‡K mvayev` Rvbvw”Q Z‡e †h‡nZz bZzb cwil` MwVZ n‡q‡Q †m Kvi‡b cwil‡`i gZvgZ MÖnb K‡i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Kiv n‡j †UKkB ev hyw³ msMZ n‡e|welqwU †f‡e †`Lvi Rb¨ Aby‡iva K‡iwQjvg-G wel‡q AMÖMwZ Rvb‡Z Pvb| AZ:ci wbe©vnx cÖ‡KŠkjx Rvbvb Avcbvi mycvwik †gvZv‡eK KvR Pjgvb| AZ:ci mfv †cŠimfv Dbœqb 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nv‡Z †bIqvq †cŠimfv‡K ab¨ev` ‡`b|</w:t>
            </w:r>
          </w:p>
          <w:p>
            <w:pPr>
              <w:pStyle w:val="Normal"/>
              <w:jc w:val="both"/>
              <w:rPr>
                <w:rFonts w:ascii="TonnyBanglaMJ" w:hAnsi="TonnyBanglaMJ" w:cs="TonnyBanglaMJ"/>
                <w:sz w:val="4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4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1. †cŠimfvi Rb¨ 05(cuvP) eQ‡ii Dbœqb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cwiKíbv </w:t>
            </w:r>
            <w:r>
              <w:rPr>
                <w:sz w:val="22"/>
                <w:szCs w:val="22"/>
                <w:lang w:val="pl-PL"/>
              </w:rPr>
              <w:t>(PDP)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ms‡kvab KvR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Bs 2019-2020 A_© eQi †_‡K ïiæ Kiv </w:t>
            </w:r>
          </w:p>
          <w:p>
            <w:pPr>
              <w:pStyle w:val="Normal"/>
              <w:jc w:val="both"/>
              <w:rPr/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n‡q‡Q hv Pjgvb Av‡Q |</w:t>
            </w:r>
          </w:p>
          <w:p>
            <w:pPr>
              <w:pStyle w:val="Normal"/>
              <w:jc w:val="both"/>
              <w:rPr/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2.</w:t>
            </w:r>
            <w:r>
              <w:rPr>
                <w:sz w:val="22"/>
                <w:szCs w:val="22"/>
                <w:lang w:val="pl-PL"/>
              </w:rPr>
              <w:t xml:space="preserve"> PDP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ÖYqb Kv‡R bZzb cwil‡`i gZvg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Mªnb K‡i ms‡kvab KvR ïiæ Kiv n‡q‡Q|</w:t>
            </w:r>
          </w:p>
          <w:p>
            <w:pPr>
              <w:pStyle w:val="Normal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3. kxNªB </w:t>
            </w:r>
            <w:r>
              <w:rPr>
                <w:rFonts w:cs="Arial"/>
                <w:sz w:val="22"/>
                <w:szCs w:val="22"/>
                <w:lang w:val="de-DE"/>
              </w:rPr>
              <w:t>TLCC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-i  mfvq  Dc¯’vcb Kiv n‡e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Ši cwil`/wbe©vnx cÖ‡KŠkj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‡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cŠimfvi Dbœqb Kvh©µg wbqš¿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both"/>
              <w:rPr/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†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cŠimfvi Dbœqb Kvh©µg wbqš¿b Kivi wel‡q Av‡jvPbvKv‡j mfv‡K Rvbv‡bv nq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 xml:space="preserve">  Dbœqb KvR ev¯Íevq‡b mswkøó KwgwU mKj Dbœqb KvR Z`viwK K‡i| wbe©vnx cÖ‡KŠkjx Rvbvb wKQz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KvR cÖvq mgvwß n‡q‡Q wKQz KvR Pjgvb Av‡Q| Kv‡Ri gvb m‡šÍvl RbK| 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wbe©vnx cÖ‡KŠkjx  Av‡iv Rvbvb †cŠimfv B‡Zvg‡a¨ miKvix Dbœqb Znwej I ivR¯^ Znwej n‡Z Dbœqbg~jK KvR mgvß n‡q‡Q|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 xml:space="preserve">Gici wbe©vnx cÖ‡KŠkjx Av‡iv Rvbvb Pjgvb </w:t>
            </w:r>
            <w:r>
              <w:rPr>
                <w:sz w:val="22"/>
                <w:szCs w:val="22"/>
                <w:lang w:val="pl-PL"/>
              </w:rPr>
              <w:t>UGIIP-II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cÖK‡íi AvIZvq cvwb mieivn cÖK‡í 10 †KvwU UvKvi KvR cÖvq mgvwßi c‡_| Avkv KiwQ cvwb mieivn cÖK‡íi KvR mgvß n‡j Rbmvavi‡Yi cvwb m¤úwK©Z Avi †Kvb mgm¨v _vK‡b bv| wZwb Av‡iv Rvbvb  </w:t>
            </w:r>
            <w:r>
              <w:rPr>
                <w:sz w:val="22"/>
                <w:szCs w:val="22"/>
                <w:lang w:val="pl-PL"/>
              </w:rPr>
              <w:t>UGIIP-II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cÖK‡íi AvIZvq †cŠi kÖxgšÍ UvDb nj bZzb fv‡e wbg©vY Kivi B‡Zvg‡a¨ Kvh©v‡`k cÖ`vb Kiv n‡q‡Q| GqvovI wZwb mfv‡K Rvbvb ¸iæZ¡c~Y© kni AeKvVv‡gv Dbœqb cÖK‡íi AvIZvq cÖvq 10 †KvwU UvKvi cÖK‡íi KvR cÖvq mgvwßi c‡_| Zv QvovI eR©¨ †kvabvMv‡ii KvR ïiæ n‡q‡Q| Avkv KiwQ G mKj KvR ev¯Íevqb n‡j Rb-mvavi‡bi †mevi gvb e„w× cv‡e|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Av‡jvPbvq Ask wb‡q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LCC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Gi m`m¨ Rbve ‡gv t dRjyj nK gvwjK, Rbve †gv t myRv DwÏb I Rbve wmivRyj Bmjvg, Rbve mvjvDwÏb †gv t gyZ©Rv e‡jb-Avgv‡`i †UKkB Dbœqb Ki‡Z n‡e|  Riæix wfwË‡Z ÿwZMÖ¯’ iv¯Ív mgyn ms®‹vi Kiv Ges †Wª‡bi Dci ¯øve wbg©vY Kivi cyYivq Aby‡iva K‡ib Ges cÖK‡íi Kv‡Ri ¸bMZ gvb fv‡jv _vKvq m‡šÍvl cÖKvk K‡ib|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"/>
                <w:szCs w:val="22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</w:t>
            </w:r>
            <w:r>
              <w:rPr>
                <w:sz w:val="22"/>
                <w:szCs w:val="22"/>
                <w:lang w:val="pl-PL"/>
              </w:rPr>
              <w:t xml:space="preserve"> UGIIP-III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cÖK‡íi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KvR h_v mg‡q m¤úbœ Kivi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mycvwik Kiv nq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2.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 xml:space="preserve"> Dbœqb KvR ev¯Íevq‡b mswkøó KwgwU‡K Av‡i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`vwqZ¡kxj nIqvi mycvwik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 xml:space="preserve">3. ÿwZMÖ¯’ iv¯Ív/‡WªY mgyn †givgZ Kivi wm×všÍ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mycvwik AvKv‡i M„nxZ nq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be©vnx  cÖ‡KŠkjx/Dbœqb ev¯Íevqb KwgwU|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eastAsia="TonnyBanglaMJ" w:cs="TonnyBanglaMJ" w:ascii="TonnyBanglaMJ" w:hAnsi="TonnyBangla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>ev‡RU eivÏ mn evwl©K</w:t>
            </w:r>
          </w:p>
          <w:p>
            <w:pPr>
              <w:pStyle w:val="Normal"/>
              <w:ind w:left="378" w:hanging="378"/>
              <w:jc w:val="both"/>
              <w:rPr/>
            </w:pPr>
            <w:r>
              <w:rPr>
                <w:sz w:val="22"/>
                <w:szCs w:val="22"/>
                <w:lang w:val="pl-PL"/>
              </w:rPr>
              <w:t>O&amp;M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cwiKíbv cÖYqb</w:t>
            </w:r>
          </w:p>
          <w:p>
            <w:pPr>
              <w:pStyle w:val="Normal"/>
              <w:ind w:left="378" w:hanging="378"/>
              <w:jc w:val="both"/>
              <w:rPr>
                <w:rFonts w:ascii="TonnyBanglaMJ" w:hAnsi="TonnyBanglaMJ" w:cs="TonnyBanglaMJ"/>
                <w:sz w:val="22"/>
                <w:szCs w:val="22"/>
                <w:lang w:val="pl-PL"/>
              </w:rPr>
            </w:pP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(Dbœqb Kg©KvÛ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TonnyBanglaMJ" w:cs="TonnyBanglaMJ" w:ascii="TonnyBanglaMJ" w:hAnsi="TonnyBanglaMJ"/>
                <w:color w:val="FF0000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ev‡RU eivÏ mn evwl©K </w:t>
            </w:r>
            <w:r>
              <w:rPr>
                <w:sz w:val="22"/>
                <w:szCs w:val="22"/>
                <w:lang w:val="pl-PL"/>
              </w:rPr>
              <w:t>O&amp;M</w:t>
            </w:r>
            <w:r>
              <w:rPr>
                <w:rFonts w:cs="TonnyBanglaMJ" w:ascii="TonnyBanglaMJ" w:hAnsi="TonnyBanglaMJ"/>
                <w:sz w:val="22"/>
                <w:szCs w:val="22"/>
                <w:lang w:val="pl-PL"/>
              </w:rPr>
              <w:t xml:space="preserve"> Dbœqb cwiKíbv cÖYqb I e¨q wel‡q Av‡jvPbvKv‡j mfv‡K Rvbv‡bv nq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 Bs 2020-2021 A_© eQ‡i ‡cŠimfvi ivR¯^ ev‡R‡U Lv‡Z 96,00,000/- UvKv eiv× ivLv n‡q‡Q| †cŠimfvi ivR¯^ ev‡RU n‡Z eiv× Abyhvqx  ˆÎgvwmK (&amp;&amp;GwcÖj-Ryb/2021) wfwË‡Z eivÏK…Z ev‡RU n‡Z</w:t>
            </w:r>
            <w:r>
              <w:rPr>
                <w:sz w:val="22"/>
                <w:szCs w:val="22"/>
                <w:lang w:val="pl-PL"/>
              </w:rPr>
              <w:t xml:space="preserve"> O&amp;M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g©cwiKíbv Abyhvqx wewfbœ Lv†Z †gvU </w:t>
            </w:r>
            <w:r>
              <w:rPr>
                <w:rFonts w:cs="SutonnyMJ" w:ascii="SutonnyMJ" w:hAnsi="SutonnyMJ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9,07,554/- UvKv e¨q n‡q‡Q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108"/>
              <w:jc w:val="both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v‡jvPbvq Ask wb‡q </w:t>
            </w:r>
            <w:r>
              <w:rPr>
                <w:sz w:val="22"/>
                <w:szCs w:val="22"/>
                <w:lang w:val="pl-PL"/>
              </w:rPr>
              <w:t>TLCC–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i m`m¨ Rbve Wv t ‡gvt Mni Avjx , Rbve ‡gv t wmivRyj Bmjvg, †gvQv t wgwj, ‡gvQv t wgZv †eMg, Rbve †gv t wecyj Avkivd I Rbve †gv t †m‡K›`vi Avjx e‡jb- †cŠimfvi Dbœqb Kv‡Ri MwZ e„w× mn †UkmB Dbœqb Ges AvMvgx‡Z bZzb A_© eQ‡i bZzb Dbœqb cwiKíbv MÖn‡bi Avnevb Rvbvb Ges ‡m mv‡_ †cŠi UªvK Uvg©wbvj, evm-Uvwg©bvj AvaywbwKKiY, Riæix cvKv iv¯Ív wbg©vb Kivi cÖ¯Íve †`b Ges Kv‡Ri MwZ evov‡bvi civgk© †`b| ciewZ©‡Z wbe©vnx cÖ‡KŠkjx  e‡jb- </w:t>
            </w:r>
            <w:r>
              <w:rPr>
                <w:sz w:val="22"/>
                <w:szCs w:val="22"/>
                <w:lang w:val="pl-PL"/>
              </w:rPr>
              <w:t xml:space="preserve">O&amp;M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Lv‡Z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e‡kl bRi †`Iqv n‡e|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fv</w:t>
            </w:r>
            <w:r>
              <w:rPr>
                <w:sz w:val="22"/>
                <w:szCs w:val="22"/>
                <w:lang w:val="pl-PL"/>
              </w:rPr>
              <w:t xml:space="preserve">  O&amp;M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Gi Kv‡R m‡šÍvl cÖKvk K‡ib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Dbœqb Kvh©µg mwVK ev¯Íevqb Ges fwel¨r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Dbœqb cwiKíbv cÖbqb K‡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/>
                <w:sz w:val="22"/>
                <w:szCs w:val="22"/>
              </w:rPr>
              <w:t xml:space="preserve">PMO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Awd‡m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ÖiY Kiv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n †cŠimfvi I‡qf mvB‡U cÖ`k©b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iv Av‡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2. AvMvgx 2021-2022 A_© eQ‡i cÖ‡qvRb gvwdK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e¨q Kivi wm×všÍ M„nxZ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color w:val="FF0000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4"/>
                <w:szCs w:val="22"/>
                <w:lang w:val="pl-PL"/>
              </w:rPr>
              <w:t>-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color w:val="FF0000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4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firstLine="108"/>
              <w:jc w:val="both"/>
              <w:rPr>
                <w:rFonts w:ascii="SutonnyMJ" w:hAnsi="SutonnyMJ" w:cs="SutonnyMJ"/>
                <w:color w:val="FF0000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4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wbe©vnx         cÖ‡KŠkjx /mwPe|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RÛvi(</w:t>
            </w:r>
            <w:r>
              <w:rPr>
                <w:sz w:val="22"/>
                <w:szCs w:val="22"/>
                <w:lang w:val="pl-PL"/>
              </w:rPr>
              <w:t>GAP)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g©cwiKíbv cÖYqb I ev¯Íevq‡bi Rb¨ bvix I wkï welqK ¯’vqx KwgwU (wba©vwiZ wb‡`©wkKv Abyhvqx) MVb I mwµq ivLv (m~Î t ‡cŠimfv AvBb, 2009 Gi 55         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RÛvi(</w:t>
            </w:r>
            <w:r>
              <w:rPr>
                <w:sz w:val="22"/>
                <w:szCs w:val="22"/>
                <w:lang w:val="pl-PL"/>
              </w:rPr>
              <w:t>GAP)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g©cwiKíbv cÖYqb I ev¯Íevq‡bi Rb¨ bvix I wkï welqK ¯’vqx KwgwUi Kvh©µg wb‡q Av‡jvPbvKv‡j mfv‡K Rvbv‡bv nq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jwZ Bs 2020-2021 m‡b †RÛvi G¨vKkvb cø¨vb ev¯Íevq‡bi Rb¨ 39,75,00,00/- UvKv ev‡RU eivÏ Av‡Q|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Z‡e GwcÖj-Ryb/2021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‰Îgvwm‡K wbgœ wjwLZ Lv‡Z †gvU 4,54,850/- UvKv e¨q n‡q‡Q| e¨q weeiYx  wb¤œiæc-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is-¯øve weZiY eve`  3,87,000/-UvKv|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Öwk¶‡Ki †eZb eve` LiP 11,000/-UvKv|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  <w:szCs w:val="22"/>
                <w:lang w:val="pl-PL"/>
              </w:rPr>
              <w:t>GAP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Gi - gvwmK mfv eve` e¨q 2,100/-UvKv|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mnvq I `wi`ª gwnjv‡`i Avw_©K mvnvh¨/Aby`vb eve` 31,400/-UvKv|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wi`ª I Amnvq‡`i gv‡S Pvj weZib eve` 15,000/-UvKv|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‡ivbv fvBivm cÖwZ‡iva(gv®‹, n¨vÛ m¨vwbUvBRvi, R~evYy bvkK †¯úª BZ¨vwZ)µq K‡i weZib 8,050/-UvKv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color w:val="FF0000"/>
                <w:sz w:val="8"/>
                <w:szCs w:val="22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Arial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Z:ci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Av‡jvPbvq Ask wb‡q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ix I wkï welqK ¯’vqx KwgwU mfvcwZ myjZvbv Aviv iZœv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 e‡jb KwgwUi wbqwgZ gvwmK mfv Kiv nq Ges mfvi Kvh©weeibx ˆZix K‡i m`m¨‡`i gv‡S weZib Kiv nq| G QvovI wZwb AÎ mfv‡Z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bvix‡`i †mjvB cÖwk¶b, †RÛv‡ii Bmy¨ mgyn, wis ¯øve weZib, </w:t>
            </w:r>
            <w:r>
              <w:rPr>
                <w:sz w:val="22"/>
                <w:szCs w:val="22"/>
                <w:lang w:val="pl-PL"/>
              </w:rPr>
              <w:t>GAP</w:t>
            </w:r>
            <w:r>
              <w:rPr>
                <w:rFonts w:cs="Nirmala UI;MS Mincho" w:ascii="Nirmala UI;MS Mincho" w:hAnsi="Nirmala UI;MS Mincho"/>
                <w:sz w:val="22"/>
                <w:szCs w:val="22"/>
                <w:lang w:val="de-DE"/>
              </w:rPr>
              <w:t xml:space="preserve"> </w:t>
            </w: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>ev¯Íevq‡bi Kg©-cwiKíbv, nvm-gyiMx cvj‡bi wel‡q cÖwkÿ‡Yi K_vmn nuvm weZi‡bi K_v mfvq Dc¯’vcb K‡ib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ici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LCC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Gi m`m¨ Rbve ‡gv t dRjyi nK gvwjK Ges `wi`ª †kÖYxi cÖwZwbwa †gvQv t  wicv LvZzb I †gvQv t iæcvwj †eMg Av‡jvPbvq Ask wb‡q e‡jb,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GAP</w:t>
            </w:r>
            <w:r>
              <w:rPr>
                <w:rFonts w:cs="Nirmala UI;MS Mincho" w:ascii="Nirmala UI;MS Mincho" w:hAnsi="Nirmala UI;MS Mincho"/>
                <w:sz w:val="22"/>
                <w:szCs w:val="22"/>
                <w:lang w:val="de-DE"/>
              </w:rPr>
              <w:t xml:space="preserve"> </w:t>
            </w: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 xml:space="preserve">ev¯Íevq‡b †h mKj cÖ¯Ívebv Dc¯’vcb Kiv n‡q‡Q Zv ev¯Íe m¤§Z Ges †cŠi cwil`‡K ev¯Íevqb Kivi Aby‡iva Rvbvb|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vix I wkï welqK KwgwUi</w:t>
            </w: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 xml:space="preserve"> gnvb D‡Ï¨vM‡K mvayev` Rvbvb Ges </w:t>
            </w:r>
            <w:r>
              <w:rPr>
                <w:sz w:val="22"/>
                <w:szCs w:val="22"/>
                <w:lang w:val="pl-PL"/>
              </w:rPr>
              <w:t>GAP</w:t>
            </w: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 xml:space="preserve"> Ge Kvh©µg wb‡q m‡šÍvl cÖKvk K‡ib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Nirmala UI;MS Mincho"/>
                <w:sz w:val="2"/>
                <w:szCs w:val="22"/>
                <w:lang w:val="de-DE"/>
              </w:rPr>
            </w:pPr>
            <w:r>
              <w:rPr>
                <w:rFonts w:cs="Nirmala UI;MS Mincho" w:ascii="SutonnyMJ" w:hAnsi="SutonnyMJ"/>
                <w:sz w:val="2"/>
                <w:szCs w:val="22"/>
                <w:lang w:val="de-D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Nirmala UI;MS Mincho"/>
                <w:sz w:val="2"/>
                <w:szCs w:val="22"/>
                <w:lang w:val="de-DE"/>
              </w:rPr>
            </w:pPr>
            <w:r>
              <w:rPr>
                <w:rFonts w:cs="Nirmala UI;MS Mincho" w:ascii="SutonnyMJ" w:hAnsi="SutonnyMJ"/>
                <w:sz w:val="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Arial"/>
                <w:sz w:val="22"/>
                <w:szCs w:val="22"/>
                <w:lang w:val="pl-PL"/>
              </w:rPr>
            </w:pP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1| wbqwgZ mfv Kiv Ges mfvi Kvh©weeibx cÖ¯‘Z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K‡i m`m¨‡`i gv‡S weZib Kiv I h_vmg‡q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/>
                <w:sz w:val="22"/>
                <w:szCs w:val="22"/>
              </w:rPr>
              <w:t xml:space="preserve">PMO </w:t>
            </w:r>
            <w:r>
              <w:rPr>
                <w:rFonts w:cs="SutonnyMJ" w:ascii="SutonnyMJ" w:hAnsi="SutonnyMJ"/>
                <w:sz w:val="22"/>
                <w:szCs w:val="22"/>
              </w:rPr>
              <w:t>Awd‡m †cÖiY Kiv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  <w:r>
              <w:rPr>
                <w:rFonts w:cs="SutonnyMJ"/>
                <w:sz w:val="22"/>
                <w:szCs w:val="22"/>
              </w:rPr>
              <w:t xml:space="preserve">|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2021-2022A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_© eQ‡ii ev‡RU eivÏ Abyhvqx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Kg©cwiKíbv cÖYqb I ev¯Íevqb Kiv|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3| nZ-`wi`ª‡`i gv‡S ¯^v¯’¨ m¤§Z wis-¯øve weZib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4| </w:t>
            </w: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>nvm-gyiMx cvj‡bi wel‡q cÖwkÿY cÖ`vb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Nirmala UI;MS Mincho"/>
                <w:sz w:val="22"/>
                <w:szCs w:val="22"/>
                <w:lang w:val="de-DE"/>
              </w:rPr>
            </w:pP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>5| †mjvB †gwkb weZib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Nirmala UI;MS Mincho"/>
                <w:sz w:val="22"/>
                <w:szCs w:val="22"/>
                <w:lang w:val="de-DE"/>
              </w:rPr>
            </w:pP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>6| Amnvq I `y¯’‡`i gv‡S nv‡mi ev”Pv weZiY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Nirmala UI;MS Mincho"/>
                <w:sz w:val="22"/>
                <w:szCs w:val="22"/>
                <w:lang w:val="de-DE"/>
              </w:rPr>
            </w:pP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>7| Avw_©K Aby`vb †`Iqv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Nirmala UI;MS Mincho"/>
                <w:sz w:val="22"/>
                <w:szCs w:val="22"/>
                <w:lang w:val="de-DE"/>
              </w:rPr>
            </w:pP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>8| c½y‡`i gv‡S ûBj †Pqvi weZiY Kiv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Nirmala UI;MS Mincho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color w:val="FF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center"/>
              <w:rPr>
                <w:rFonts w:ascii="SutonnyMJ" w:hAnsi="SutonnyMJ" w:eastAsia="SutonnyMJ" w:cs="SutonnyMJ"/>
                <w:color w:val="FF0000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fvcwZ/m`m¨-mwPe </w:t>
            </w:r>
            <w:r>
              <w:rPr>
                <w:sz w:val="22"/>
                <w:szCs w:val="22"/>
                <w:lang w:val="pl-PL"/>
              </w:rPr>
              <w:t>GAP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`vwi`ª n«v‡mi Kg©cwiKíbv cÖYqb I ev¯Íevq‡bi Rb¨ `vwi`ª n«vm I </w:t>
            </w:r>
            <w:r>
              <w:rPr>
                <w:rFonts w:cs="TonnyBanglaMJ" w:ascii="TonnyBanglaMJ" w:hAnsi="TonnyBanglaMJ"/>
                <w:b/>
                <w:sz w:val="22"/>
                <w:szCs w:val="22"/>
                <w:lang w:val="pl-PL"/>
              </w:rPr>
              <w:t>ew¯Í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 Dbœqb welqK ¯’vqx KwgwU (wba©vwiZ wb‡`©wkKv Abyhvqx) MVb I mwµq ivLv (m~Î t ‡cŠimfv AvBb, 2009 Gi 55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Av‡jvPbvi ïiæ‡ZB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wi`ª wbimb I ew¯Í Dbœq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b welqK ¯’vqx KwgwUi m`m¨ mwPe Rbve ‡K Gg Avãym meyi Lvb e‡jb D³ KwgwUi gvwmK mfv wbqwgZ Kiv nq Ges mfvi Kvh©weeibx ˆZix K‡i m`m¨‡`i gv‡S weZib Kiv nq|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Nirmala UI;MS Mincho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ici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LCC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Gi m`m¨ Rbve †gvQv t weDwU LvZzb I Rbve †gvQv t byiæbœvnvi KvKjx e‡jb-</w:t>
            </w:r>
            <w:r>
              <w:rPr>
                <w:sz w:val="22"/>
                <w:szCs w:val="22"/>
                <w:lang w:val="pl-PL"/>
              </w:rPr>
              <w:t>PRAP</w:t>
            </w:r>
            <w:r>
              <w:rPr>
                <w:rFonts w:cs="Nirmala UI;MS Mincho" w:ascii="Nirmala UI;MS Mincho" w:hAnsi="Nirmala UI;MS Mincho"/>
                <w:sz w:val="22"/>
                <w:szCs w:val="22"/>
                <w:lang w:val="de-DE"/>
              </w:rPr>
              <w:t xml:space="preserve"> </w:t>
            </w: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>ev¯Íevq‡b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 xml:space="preserve"> Av‡iv m‡PZb n‡Z n‡e, mvej¤^x K‡i Zzj‡Z n‡e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TextBody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AZ:ci Av‡jvPbvKv‡j ew¯Í Dbœqb Kg©KZ©v mfv‡K Rvbvb </w:t>
            </w:r>
            <w:r>
              <w:rPr>
                <w:sz w:val="22"/>
                <w:szCs w:val="22"/>
                <w:lang w:val="pl-PL"/>
              </w:rPr>
              <w:t>PRAP</w:t>
            </w:r>
            <w:r>
              <w:rPr>
                <w:rFonts w:cs="Nirmala UI;MS Mincho" w:ascii="Nirmala UI;MS Mincho" w:hAnsi="Nirmala UI;MS Mincho"/>
                <w:sz w:val="22"/>
                <w:szCs w:val="22"/>
                <w:lang w:val="de-DE"/>
              </w:rPr>
              <w:t xml:space="preserve"> </w:t>
            </w:r>
            <w:r>
              <w:rPr>
                <w:rFonts w:cs="Nirmala UI;MS Mincho" w:ascii="SutonnyMJ" w:hAnsi="SutonnyMJ"/>
                <w:sz w:val="22"/>
                <w:szCs w:val="22"/>
                <w:lang w:val="de-DE"/>
              </w:rPr>
              <w:t>ev¯Íevq‡b</w:t>
            </w:r>
          </w:p>
          <w:p>
            <w:pPr>
              <w:pStyle w:val="TextBody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vby‡li wKQzUv `y`©kv jvN‡ei Rb¨ 2020-2021 A_© eQ‡i 46,66,950/-UKvi ev‡RU eivÏ wQj|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4_© †KvqvU©v‡i `vwi`ª wbimb I ew¯Í Dbœqb KwgwUi gva¨‡g ¯^v¯’¨ †mev, Avw_©K mvnvh¨, mvej¤^x KiY,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mnvq I  `wi`ª‡`i gv‡S Pvj,Wvj, bM` A_©, Jlya µq, wkÿv DcKiY, dzc cvZ wbg©vY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BZ¨vw` eve`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wcÖj-Ryb-2021 gv‡m  wb¤œ-wjwLZ LvZmg~‡n me© †gvU 6,02,295/- UvKv e¨q Kiv K‡i‡Q|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nZ `wi`ª gvbyl‡`i mvej¤^x KiY eve` Aby`vb 40,400/-UvKv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w_©K mvnvh¨ eve`  1,00,000/- UvKv|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dzccvZ wbg©vY 2,48,450/- UvKv|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Jlya cÖ`vb eve` e¨q 8,775/-UvKv|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ibvKvjxb(cvP,Wvj,‡Zj,gvK&amp;ª, n¨vÛ‡mwbUvBRvi BZ¨vw`) e¨q2,00,000/- UvKv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</w:tabs>
              <w:ind w:left="144" w:hanging="180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kÿv DcKiY eve` e¨q 4,670/-UvKv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36" w:hanging="0"/>
              <w:jc w:val="both"/>
              <w:rPr>
                <w:rFonts w:ascii="SutonnyMJ" w:hAnsi="SutonnyMJ" w:cs="SutonnyMJ"/>
                <w:sz w:val="8"/>
                <w:szCs w:val="22"/>
                <w:lang w:val="pl-PL"/>
              </w:rPr>
            </w:pPr>
            <w:r>
              <w:rPr>
                <w:rFonts w:cs="SutonnyMJ" w:ascii="SutonnyMJ" w:hAnsi="SutonnyMJ"/>
                <w:sz w:val="8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36" w:hanging="0"/>
              <w:jc w:val="both"/>
              <w:rPr>
                <w:rFonts w:ascii="SutonnyMJ" w:hAnsi="SutonnyMJ" w:cs="SutonnyMJ"/>
                <w:sz w:val="8"/>
                <w:szCs w:val="22"/>
                <w:lang w:val="pl-PL"/>
              </w:rPr>
            </w:pPr>
            <w:r>
              <w:rPr>
                <w:rFonts w:cs="SutonnyMJ" w:ascii="SutonnyMJ" w:hAnsi="SutonnyMJ"/>
                <w:sz w:val="8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36" w:hanging="0"/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36" w:hanging="0"/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36" w:hanging="0"/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36" w:hanging="0"/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Arial"/>
                <w:sz w:val="22"/>
                <w:szCs w:val="22"/>
                <w:lang w:val="pl-PL"/>
              </w:rPr>
            </w:pP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1. wbqwgZ mfv Kiv Ges mfvi Kvh©weeibx cÖ¯‘Z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K‡i m`m¨‡`i gv‡S weZib Kiv I h_vmg‡q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/>
                <w:sz w:val="22"/>
                <w:szCs w:val="22"/>
              </w:rPr>
              <w:t xml:space="preserve">PMO </w:t>
            </w:r>
            <w:r>
              <w:rPr>
                <w:rFonts w:cs="SutonnyMJ" w:ascii="SutonnyMJ" w:hAnsi="SutonnyMJ"/>
                <w:sz w:val="22"/>
                <w:szCs w:val="22"/>
              </w:rPr>
              <w:t>Awd‡m †cÖiY Kiv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2</w:t>
            </w:r>
            <w:r>
              <w:rPr>
                <w:rFonts w:cs="SutonnyMJ"/>
                <w:b/>
                <w:sz w:val="22"/>
                <w:szCs w:val="22"/>
              </w:rPr>
              <w:t xml:space="preserve">.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2021-2022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_©</w:t>
            </w:r>
            <w:r>
              <w:rPr>
                <w:rFonts w:cs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eQ‡ii</w:t>
            </w:r>
            <w:r>
              <w:rPr>
                <w:rFonts w:cs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ev‡RU eivÏ Abyhvqx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`v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vwi`ª n«v‡mi Kg©cwiKíbv  cÖbqb I ev¯Íevqb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Kiv|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3. ¯^v¯’¨ m¤§Z wis-¯øve weZib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4.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e¯¿ weZib Kiv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5. Jlya cÖ`vb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6.  nZ `vwi`ª gvbyl‡`i gv‡S PvDj weZiY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7. `wi`ª‡`i gv‡S †XDwUb weZiY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8. c½y‡`i gv‡S ûBj †Pqvi weZiY|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9.  AvZ¥wbif©ikxj cÖwkÿ‡Yi e¨e¯’v Kiv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fvcwZ/m`m¨-mwPe, `vwi`ª n«vm I ew¯Í Dbœqb welqK ¯’vqx KwgwU|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ew¯Í Dbœqb Kvh©µg ev¯Íevq‡bi Rb¨ ew¯Í Dbœqb KwgwU </w:t>
            </w:r>
            <w:r>
              <w:rPr>
                <w:sz w:val="22"/>
                <w:szCs w:val="22"/>
                <w:lang w:val="pl-PL"/>
              </w:rPr>
              <w:t>(SI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) MV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left="54" w:hanging="0"/>
              <w:contextualSpacing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SutonnyMJ" w:cs="SutonnyMJ"/>
                <w:color w:val="000000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 xml:space="preserve">ew¯Í-Dbœqb KwgwUi m`m¨-mwPe I ew¯Í-Dbœq Kg©KZ©v Rbve ‡KGg Avãym meyi Lvb Av‡jvPbvq Ask wb‡q Rvbvb cÖKí Awdm KZ©„K Aby‡gvw`Z 04 wU ew¯Íi Dbœq‡bi KvR `ªæZ MwZ‡Z GwM‡q P‡j‡Q hv cÖvq mgvwßi c‡_| Wvó-we‡bi KvRwU ‡kl Ki‡Z cvi‡j mKj KvR †km n‡e| Kv‡Ri ¸b-MZ gvb AZ¨šÍ fv‡jv| cÖwZUv ew¯Í‡Z wbqwgZ mfv Kiv Pjgvb Av‡Q| KwgwUi m`m¨‡`i wb‡q mfv K‡i Dbœqb KvR Kivi Rb¨ me©m¤§wZµ‡g †iRy‡jkb K‡i UvKv D‡Ëvjb Kiv nq| mfvq e¨q weeiYx Zz‡j aiv nq| </w:t>
            </w:r>
          </w:p>
          <w:p>
            <w:pPr>
              <w:pStyle w:val="BodyTextIndent2"/>
              <w:spacing w:before="0" w:after="0"/>
              <w:ind w:left="54" w:hanging="0"/>
              <w:contextualSpacing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SutonnyMJ" w:cs="SutonnyMJ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Gici Av‡jvPbvq Ask wb‡q ew¯Í Dbœqb KwgwUi mfvcwZ †gvQv t wicv LvZzb, †gvQv t iæcvjx LvZzb, †gvQv t wgZv LvZzb e‡jb- Avgv‡`i GjvKvi ew¯Í‡Z ¸bMZgvb wVK †i‡L Dbœqb KvR cwiPvwjZ n‡”Q Ges Avgiv mevB GKv‡R mvnvh¨ Kwi| KvR m¤ú‡K© Avgv‡`i †Kvb Awf‡hvM bvB| Z‡e Aewkó wKQz KvR `ªæZ m¤úbœ Kivi Rb¨ mswkøó mKj‡K Aby‡iva K‡ib| Avgv‡`i GjvKvq iv¯Ív, ‡Wªb, †m‡bUvix j¨vwUªb, †mŠi we`y¨r †cvj ¯’vcb nIqvq Avgivmn GjvKvi RbMb AZ¨šÍ Lywk|</w:t>
            </w:r>
          </w:p>
          <w:p>
            <w:pPr>
              <w:pStyle w:val="Normal"/>
              <w:jc w:val="both"/>
              <w:rPr>
                <w:rFonts w:ascii="SutonnyMJ" w:hAnsi="SutonnyMJ" w:cs="Arial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AZ:ci AÎ mfv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ew¯Í Dbœqb Kvh©µ‡gi cÖksmv K‡ib| 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 cÖK‡íi wb‡`©kbv †gvZv‡eK Kvh© m¤úv`b Kiv|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2. ew¯Íi Dbœqb KvR ïiæi c~‡e©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LCC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 xml:space="preserve">m`m¨‡`i </w:t>
            </w:r>
          </w:p>
          <w:p>
            <w:pPr>
              <w:pStyle w:val="Normal"/>
              <w:rPr>
                <w:rFonts w:ascii="SutonnyMJ" w:hAnsi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de-DE"/>
              </w:rPr>
              <w:t>AewnZ Kiv|</w:t>
            </w:r>
          </w:p>
          <w:p>
            <w:pPr>
              <w:pStyle w:val="Normal"/>
              <w:rPr/>
            </w:pPr>
            <w:r>
              <w:rPr>
                <w:rFonts w:cs="Arial" w:ascii="SutonnyMJ" w:hAnsi="SutonnyMJ"/>
                <w:sz w:val="22"/>
                <w:szCs w:val="22"/>
                <w:lang w:val="de-DE"/>
              </w:rPr>
              <w:t>3.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Aby‡gvw`Z 04 wU ew¯Íi </w:t>
            </w:r>
            <w:r>
              <w:rPr>
                <w:sz w:val="22"/>
                <w:szCs w:val="22"/>
                <w:lang w:val="pl-PL"/>
              </w:rPr>
              <w:t>SIC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 xml:space="preserve">KwgwUi m`m¨‡`i    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SutonnyMJ" w:hAnsi="SutonnyMJ"/>
                <w:sz w:val="22"/>
                <w:szCs w:val="22"/>
                <w:lang w:val="pl-PL"/>
              </w:rPr>
              <w:t>mv‡_ wbqwgZ gvwmK mfv Kiv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4. ew¯Íi Dbœqb Kv‡R ¸bMZgvb eRvq ivLv|</w:t>
            </w:r>
          </w:p>
          <w:p>
            <w:pPr>
              <w:pStyle w:val="Normal"/>
              <w:rPr>
                <w:rFonts w:ascii="SutonnyMJ" w:hAnsi="SutonnyMJ" w:cs="Arial"/>
                <w:sz w:val="2"/>
                <w:szCs w:val="22"/>
                <w:lang w:val="de-DE"/>
              </w:rPr>
            </w:pPr>
            <w:r>
              <w:rPr>
                <w:rFonts w:cs="Arial" w:ascii="SutonnyMJ" w:hAnsi="SutonnyMJ"/>
                <w:sz w:val="2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Arial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5. cÖv°jb †gvZv‡eK ew¯Í-Dbœq‡bi KvR Kiv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fvcwZ/m`m¨-mwPe, `vwi`ª n«vm I ew¯Í Dbœqb welqK ¯’vqx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gwU|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lineRule="auto" w:line="252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nvwìs U¨v· Gi gva¨‡g ivR¯^ Avni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Av‡jvPbvi ïiæ‡Z AÎ‡cŠimfvi mwPe mv‡ne Rvbvb Bs 2020-2021 A_© eQ‡ii  †cŠiK‡ii †gvU `vex (nvj+e‡Kqv)  5,43,10,914</w:t>
            </w:r>
            <w:r>
              <w:rPr>
                <w:rFonts w:cs="SutonnyMJ" w:ascii="SutonnyMJ" w:hAnsi="SutonnyMJ"/>
                <w:sz w:val="22"/>
                <w:szCs w:val="22"/>
              </w:rPr>
              <w:t>/-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UvKv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Zb¥‡a¨ GwcÖj-Ryb/2021 gv‡mi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‰Îgvwm‡K miKvix I †emiKvix †gvU ‡cŠiKi Av`v‡qi cwigvb 1,55,34,340/-UvKv| (1g †KvqvUv‡i 1,60,59,423 + 2q †KvqvUvi 95,77,781 + 3q †KvqvU©vi 54,26,788 + 4_© †KqvU©vi 1,55,34,340 ) me©‡gvU 4,65,98,332/- PjwZ †KvqvUvi ch©šÍ Av`v‡qi nvi gvÎ 85.11%| Ki Av`vq wel‡q mfvq we¯ÍvwiZ Av‡jvPbv Kiv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fvq †cŠiKi Av`vq Kiv wb‡q we¯ÍvwiZ Av‡jvPbv nq|   †cŠimfvi Ki Av`vq wel‡q Av‡jvPbvi Rb¨ mfvq Dcw¯’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TLCC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-i m`m¨‡`i ï‡f”Qv Rvwb‡q A`¨Kvi mfvi mfvcwZ Rbve Rvnv½xi Avjg gvwjK, †gqi, PzqvWv½v †cŠimfv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e‡jb-Avcbviv Av`vq msµvšÍ Z_¨ B‡Zvg‡a¨ ï‡b‡Qb| gnvgvix K‡ivb fvBiv‡mi Kvi‡Y Av`v‡qi jÿ¨ gvÎvq †cŠQv‡bv AZ¨šÍ KóKi| Avkv KiwQ Avcbv‡`i mn‡hvwMZvq bZzb 2021-2022 A_© eQi n‡Z †cŠiKi Av`vq Ki‡Z mÿg n‡ev| cwi‡k‡l Avwg cwil‡`i cÿ †_‡K Avcbv‡`i‡K ab¨ev` Rvbvw”Q| Avkv KiwQ Avcbviv Avgv‡`i‡K mKj Kv‡R mvwe©K mn‡hvMxZv Ki‡eb| Avcbv‡`i mn‡hvwMZv †c‡j G aviv Ae¨nZ _vK‡e|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mfvi wm×všÍ †gvZv‡eK Av`vq e„w×i j‡ÿ¨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swkøó KvDwÝji‡`i mn‡hvMxZvq mg¯Í †cŠ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jvKvq gvBwKs, K¨v‡¤úBb, Ki †Ljvwc‡`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bwUk cÖ`vb Ges gnjøvq gnjøvq wUg †cÖi‡b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va¨‡g ‡cŠiKi Av`v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2.  DVvb ˆeVK I  </w:t>
            </w:r>
            <w:r>
              <w:rPr>
                <w:sz w:val="22"/>
                <w:szCs w:val="22"/>
                <w:lang w:val="pl-PL"/>
              </w:rPr>
              <w:t>WC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 ‰eV‡K Ki Av`vq wel‡q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‡jvPbv Ki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swkøó IqvW© KvDwÝji/Ki Av`vqKvix/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TLCC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>-i m`m¨e„›`|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‡ivÿ Ki Ges wd Av`v‡qi gva¨‡g ivR¯^ AvniY ( †nvwìs U¨v· e¨vZxZ)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459" w:leader="none"/>
                <w:tab w:val="left" w:pos="720" w:leader="none"/>
                <w:tab w:val="center" w:pos="5679" w:leader="none"/>
                <w:tab w:val="right" w:pos="8640" w:leader="none"/>
              </w:tabs>
              <w:ind w:left="-81" w:right="-18" w:hanging="0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ivR¯^ Av`v  ivR¯^ Av`vq e„w×i wel‡q Av‡jvPbvKv‡j mfv‡K Rvbv‡bv nq Bs  2020-2021 m‡b  Ki evwn©fzZ ivR¯^ `vexi cwigvb wQj 3,57,89,681/- UvKv|      </w:t>
            </w:r>
          </w:p>
          <w:p>
            <w:pPr>
              <w:pStyle w:val="Header"/>
              <w:tabs>
                <w:tab w:val="clear" w:pos="4320"/>
                <w:tab w:val="left" w:pos="459" w:leader="none"/>
                <w:tab w:val="left" w:pos="720" w:leader="none"/>
                <w:tab w:val="center" w:pos="5679" w:leader="none"/>
                <w:tab w:val="right" w:pos="8640" w:leader="none"/>
              </w:tabs>
              <w:ind w:left="-81" w:right="-18" w:hanging="0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Zb¥‡a¨ PjwZ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cÖj-Ryb/2021 †KvqvU©vi G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v`vq n‡q‡Q (†nvwìs U¨v· e¨vZxZ) me©‡gvU 1,25,63,887/-UvKv| (1g wKw¯Íi 1,03,92,534/-+2q wKw¯Í 82,76,187/-+3q wKw¯Í 60,39,312/-UvKv + 4_© wKw¯Í 1,25,63,887/-) me©‡gvU Av`vq 3,92,71,920/-UvKv| me©‡gvU Av`v‡qi nvi  109.72%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90" w:hanging="0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‡ivÿ Ki Av`vq wb‡q Av‡jvPbvKv‡j Rbve dRjyj nK gvwjK, ‡gvQv t bySvZ cvifxb I ‡gvQv t bvwejv †ivKmvbv Q›`v nvU-evRvi BRviv I e‡Kqv Av`vq wb‡q wewfbœ cÖkœ iv‡Lb Ges nvU-evRvi BRvivi A_© e‡Kqv _vKvq Am‡šÍvl cÖKvk K‡ib| Av‡jvPKe„›` Ki ewnf©~Z ivR¯^ Avq evov‡bvi cÖ¯Íve K‡ib| †cŠi GjvKvq PjvPjiZ BwR-evBK ev wi·v, f¨v‡bi jvB‡mÝ cÖ`v‡b c~Yivq AwaK ¸iæZ¡ †`qvi Rb¨ Aby‡iva K‡ib| Z‡e G wel‡q wZwb wKQz civgk© cÖ`vb K‡ib Ges Ki ewnf©yZ ivR¯^ Av‡qi LvZ evov‡bvi cÖ¯Íve K‡ib| mfvq G wel‡q G mKj welq wb‡q we¯ÍvwiZ Av‡jvPbv I ch©v‡jvPbv Kiv nq|</w:t>
            </w:r>
          </w:p>
          <w:p>
            <w:pPr>
              <w:pStyle w:val="Normal"/>
              <w:rPr>
                <w:sz w:val="6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  <w:t>[[[[+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‡cŠi¯^v‡_© nvU-evRvi BRvivi e‡Kqv A_© Av`vq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ivi Rb¨ †gqi g‡nv`q‡K me©m¤§wZµ‡g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ycvwik Kiv nq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2. Ki ewnf©~Z ivR¯^ Avq evov‡bvi Rb¨ Av‡q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LvZ wPwýZ Kivi Rb¨ †cŠicwil`‡K Aby‡iva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‡ib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3. AvMvwg 2021-2022 A_© eQi n‡Z †cŠ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jvKvq BwR-evBK PjvP‡ji AbygwZ cÎ Ges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i·v, f¨v‡bi jvB‡mÝ cÖ`v‡b AwaK ¸iæZ¡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`qvi Rb¨ mfvq me©m¤§wZµ‡g mycvwik Kiv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nq|</w:t>
            </w:r>
          </w:p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sz w:val="4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/evRvi cwi`k©K/jvB‡mÝ cwi`k©K|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¤úDUvivBRW U¨v· (Ki) †iKW© e¨e¯’vi cÖeZ©b Ges Kw¤úDUv‡ii gva¨‡g wej cÖYq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¤úDUvivBRW U¨v· (Ki) †iKW© e¨e¯’vi cÖeZ©b Ges Kw¤úDUv‡ii gva¨‡g wej cÖYqb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 wel‡q Av‡jvPbvKv‡j Ki Av`vqKvix mfv‡K AeMZ Kivb †h, GwcÖj-Ryb/2021 ˆÎgvwm‡K 8458 wU U¨v· wej wcÖ›U K‡i MÖvn‡Ki wbKU †cŠQv‡bv nq| Gi g‡a¨ 986 Rb MÖvnK †cŠiKi cwi‡kva K‡i‡Q| †cŠiKi Av`v‡qi cwigvb 1,55,34,340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/-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UvK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wZwb Av‡iv Rvbvb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cŠiK‡ii ˆÎgvwmK Kw¤úDUvivBRW wej wcÖ‡›Ui cÖwZ‡e`b cÖwZ gv‡m †gqi g‡nv`‡qi wbKU Dc¯’vcb Kiv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gqi g‡nv`q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TLCC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Gi m¤§vwbZ m`m¨e„›`‡`i‡K </w:t>
            </w:r>
            <w:r>
              <w:rPr>
                <w:rFonts w:cs="SutonnyMJ" w:ascii="SutonnyMJ" w:hAnsi="SutonnyMJ"/>
                <w:sz w:val="22"/>
                <w:szCs w:val="22"/>
              </w:rPr>
              <w:t>‡cŠiKi Av`v‡qi nvi Av‡iv e„w×i Rb¨ AvšÍwiK nIqvi Aby‡iva Rvbvb|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Kw¤úDUvivBRW U¨v· †iKW© e¨e¯’v  Ge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w¤úDUv‡i wej cÖ¯‘Z Kivi KvR Ae¨vnZ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ivLvi  wm×všÍ nq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 †cŠiK‡ii ˆÎgvwmK Kw¤úDUvivBRW wej wcÖ‡›U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cÖwZ‡e`b cÖwZ gv‡m †gqi g‡nv`‡qi wbKU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Dc¯’vcb Kivi wm×všÍ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3. cÖwZ †KvqvU©v‡i Kw¤úDUvivBRW wej wcÖ›U K‡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Övn‡Ki wbKU D³ wej †cÖiY wbwðZ Kiv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el‡q wm×všÍ M„nxZ nq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4. Av`vq cÖwZ‡e`b cÖKí Awd‡m †cÖi‡bi wm×všÍ 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nq|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4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i Av`vqKvix/mnKvix Ki Av`vqKvix|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vwbi wej wba©viY I msMÖ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cvwbi wej wba©viY I msMÖn wel‡q Av‡jvPbvKv‡j mfv‡K Rvbv‡bv nq  Bs 2020-2021 A_© eQ‡ii cvwb kvLvi PjwZ I e‡Kqv mn †gvU `vexi cwigvb 2,31,71,044/-UvKv| </w:t>
              <w:br/>
              <w:t xml:space="preserve">    GwcÖj-Ryb/2021 gv‡mi ˆÎgvwmK me©‡gvU Av`v‡qi cwigvb 43,68,352/-UvKv|  Z‡e me© †gvU Av`v‡qi cwigvb 1,87,64,806/-UvK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Z:ci</w:t>
            </w:r>
            <w:r>
              <w:rPr>
                <w:sz w:val="22"/>
                <w:szCs w:val="22"/>
                <w:lang w:val="pl-PL"/>
              </w:rPr>
              <w:t xml:space="preserve"> TLCC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i m¤§vwbZ m`m¨ Rbve wecyj Avkivd, †gvQv t †i‡eKv myjZvbv I Rbve ‡gv t cvbœv wgqv e‡jb-bZzb fv‡e ¯’vwcZ cvwbi jvBb emv‡bvi ci iv¯Ív nB‡Z gvwU GLb ch©šÍ AcmviY bv Kivi Kvi‡b Rbmvavi‡bi PjvP‡j Amyweav n‡”Q mevB `ªæZ mgvavb Pvb| Z‡e we`y¨r weåv‡Ui Kvi‡b cvwb mieiv‡n wKQz mgm¨v Av‡Q †m wel‡q †cŠi KZ…©cÿ‡K bRi †`Iqvi civgk© †`b|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cvwb kvLvi ZZ¡veavqK Rbve GGBPGg mvnx`yi ikx` Rvbvb Avcbvi Awf‡hvM LwZ‡q †`Lv n‡e Z‡e wZwb Av‡iv e‡jb cvwbi jvBb emv‡bvi ci iv¯Ív nB‡Z gvwU B‡Zvg‡a¨ AcmviY Kiv n‡q‡Q Ges fwek¨‡Z G ai‡bi KvR bv nq †mw`‡K `„wó ivLv n‡e| wZwb Av‡iv e‡jb Ifvi‡nW U¨v¼ ¯’vc‡bi KvR P‡jvgvb Av‡Q| cÖK‡íi KvR mgvwßi c‡_| D³ cÖK‡íi KvR ev¯Íevqb n‡j ZLb cvwb mieivn e¨ve¯’vi mKj mgm¨v jvNe n‡e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Z‡e we`y¨r weåv‡Ui Kvi‡Y B‡Zvg‡a¨ K‡qKwU cvwbi cv¤ú cy‡o hvq| Avgiv `ªæZZvi cy‡o hvIqv cvwbi cv¤ú ¸‡jv †givgZ K‡i me©vËKfv‡e cvwb bieivn Pvjy ivLvi Rb¨ me©vZ¥K †Póv K‡i hvw”Q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Zwb mfv‡K Av‡iv Rvbvb e‡Kqv cvwbi wej Av`v‡qi Rb¨ mvwe©K cÖ‡Póv Ae¨vnZ Av‡Q|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  <w:lang w:val="pl-PL"/>
              </w:rPr>
              <w:t xml:space="preserve">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1.  e‡Kqv cvwbi wej MÖvnK‡`i weiæ‡× jvBb KZ©b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Ges e‡Kqv wej Av`v‡q wUg MVb K‡i Awfhvb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Ae¨nZ ivLv|</w:t>
            </w:r>
          </w:p>
          <w:p>
            <w:pPr>
              <w:pStyle w:val="Header"/>
              <w:tabs>
                <w:tab w:val="left" w:pos="282" w:leader="none"/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2.  h_v mg‡q we`y¨r wej cwi‡kva Kiv|</w:t>
            </w:r>
          </w:p>
          <w:p>
            <w:pPr>
              <w:pStyle w:val="Header"/>
              <w:tabs>
                <w:tab w:val="left" w:pos="282" w:leader="none"/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3.  IqvUvi wUªU‡g›U cø¨v›U Pvjy ivL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0" w:hanging="0"/>
              <w:jc w:val="both"/>
              <w:rPr>
                <w:sz w:val="4"/>
                <w:szCs w:val="22"/>
                <w:lang w:val="pl-PL"/>
              </w:rPr>
            </w:pPr>
            <w:r>
              <w:rPr>
                <w:sz w:val="4"/>
                <w:szCs w:val="22"/>
                <w:lang w:val="pl-PL"/>
              </w:rPr>
              <w:t xml:space="preserve">  </w:t>
            </w:r>
            <w:r>
              <w:rPr>
                <w:sz w:val="4"/>
                <w:szCs w:val="22"/>
                <w:lang w:val="pl-PL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/wbe©vnx cÖ‡KŠkjx/cvwb-ZZ¡veavq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_© I ms¯’vcb welqK ¯’vqx KwgwU‡K m¤ú„³ K‡i †cŠimfv evwl©K ev‡RU cÖYqb (m~Ît ‡cŠimfv AvBb, 2009 Gi 55 aviv)|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</w:rPr>
            </w:pPr>
            <w:r>
              <w:rPr>
                <w:rFonts w:eastAsia="SutonnyMJ" w:cs="SutonnyMJ" w:ascii="SutonnyMJ" w:hAnsi="SutonnyMJ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Z 15-04-2021 wLªt Zvwi‡L AbywôZe¨ A_© I ms¯’vcb welqK ¯’vqx KwgwUi mfvq †cŠimfv †cŠimfvi mwPe Rbve KvRx kwidzj Bmjvg </w:t>
            </w:r>
            <w:r>
              <w:rPr>
                <w:rFonts w:cs="SutonnyMJ" w:ascii="SutonnyMJ" w:hAnsi="SutonnyMJ"/>
              </w:rPr>
              <w:t>2021-2022 A_© eQ‡i cÖ¯ÍvweZ ev‡RU wel‡q mfvq Av‡jvPbvi m~ÎcvZ NUvb| Av‡jvPbvq Ask wb‡q m¤§vwbZ m`m¨e„›` e‡jb, †cŠimfvi cÖ¯ÍvweZ I ms‡kvwaZ ev‡RU wb‡q Av‡jvPbv K‡ib| mfvq G wel‡q we¯ÍvwiZ Av‡jvPbv K‡i ‡cŠi¯^v‡_©</w:t>
            </w:r>
            <w:r>
              <w:rPr>
                <w:sz w:val="22"/>
                <w:szCs w:val="22"/>
                <w:lang w:val="pl-PL"/>
              </w:rPr>
              <w:t xml:space="preserve"> GAP</w:t>
            </w:r>
            <w:r>
              <w:rPr>
                <w:rFonts w:cs="SutonnyMJ" w:ascii="SutonnyMJ" w:hAnsi="SutonnyMJ"/>
              </w:rPr>
              <w:t xml:space="preserve">, </w:t>
            </w:r>
            <w:r>
              <w:rPr>
                <w:sz w:val="22"/>
                <w:szCs w:val="22"/>
                <w:lang w:val="pl-PL"/>
              </w:rPr>
              <w:t xml:space="preserve">PRAP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es</w:t>
            </w:r>
            <w:r>
              <w:rPr>
                <w:sz w:val="22"/>
                <w:szCs w:val="22"/>
                <w:lang w:val="pl-PL"/>
              </w:rPr>
              <w:t xml:space="preserve"> O&amp;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n cÖ‡qvRbxq eivÏ ivLvi Rb¨ †gqi, PzqvWv½v †cŠimfv‡K Aby‡iva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UGjwmwm-i mfvq G wel‡q Av‡jvPbv nq Ges KwgwUi mycvwik ev¯Íevqb Kivi Rb¨ †gqi, PzqvWv½v †cŠimfv‡K Aby‡iva Kiv nq| me©cwi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_© I ms¯’vcb welqK ¯’vqx KwgwU‡K AÎmfv ab¨ev` Ä¨vcb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. AvMvgx  30 ‡m‡Þ¤^i, 2021 gv‡mi g‡a¨  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TLCC-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>i mfvq Dc¯’vcb Kiv n‡e|</w:t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.  2021-2022 m‡bi cÖ¯ÍvweZ I 2020-2021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‡bi ms‡kvwaZ ev‡RU mswkøó gš¿Yvjq 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</w:rPr>
              <w:t>cÖKí Awd‡m †cÖiY Kivi wm×všÍ M„nxZ nq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wWU GÛ GKvD›Um ¯’vqx KwgwU‡K m¤ú„³ K‡i wnmv‡ei AwWU (wbixÿv) m¤úbœ Kiv (m~Î t ‡cŠimfv AvBb, 2009 Gi 55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wWU GÛ GKvD›Um welqK ¯’vqx KwgwUi mfv MZ</w:t>
            </w:r>
            <w:r>
              <w:rPr>
                <w:rFonts w:cs="SutonnyMJ" w:ascii="SutonnyMJ" w:hAnsi="SutonnyMJ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s 21-05-2021 Zvwi‡L AbywôZ nq| D³ mfvq Bs 2020-2021 A_© eQi mgvß nIqvq Avf¨šÍwib wbixÿv KwgwU KZ…©K wbixÿv Kivi Rb¨ mKj bw_ wbixÿvi Rb¨ cÖ¯‘Z K‡i AwWU GÛ GKvD›Um ¯’vqx</w:t>
            </w:r>
            <w:r>
              <w:rPr>
                <w:rFonts w:cs="SutonnyMJ" w:ascii="SutonnyMJ" w:hAnsi="SutonnyMJ"/>
                <w:color w:val="FF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gwvU‡Z Dc¯’vc‡bi wel‡q mycvwik M„nxZ nq|</w:t>
            </w:r>
            <w:r>
              <w:rPr>
                <w:rFonts w:cs="SutonnyMJ" w:ascii="SutonnyMJ" w:hAnsi="SutonnyMJ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jc w:val="both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e©cwi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AwWU GÛ GKvD›Um welqK ¯’vqx KwgwU‡K AÎmfv ab¨ev` Ä¨vcb K‡ib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 AvMvwg †m‡Þ¤^i,2021 gv‡mi g‡a¨ AwWU GÛ GKvD›Um ¯’vqx KwgwUi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 mfv‡Z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utonnyMJ" w:hAnsi="SutonnyMJ"/>
                <w:bCs/>
                <w:sz w:val="22"/>
                <w:szCs w:val="22"/>
                <w:lang w:val="pl-PL"/>
              </w:rPr>
              <w:t xml:space="preserve">Dc¯’vcb c~e©K h_v mg‡q </w:t>
            </w:r>
            <w:r>
              <w:rPr>
                <w:bCs/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†Z †cÖiY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iv n‡h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 Avw_©K weeiYx cÖ¯‘Z Ki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nmve iÿY Kg©KZv/ wnmve iÿ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¤úDUv‡ii gva¨‡g wnmve e¨e¯’vi cÖeZ©b Ges Kw¤úDUv‡i cÖ¯‘ZK…Z wnmve cÖwZ‡e`b cÖYq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¤úDUv‡ii gva¨‡g wnmve e¨e¯’vi cÖeZ©b Ges Kw¤úDUv‡i cÖ¯‘ZK…Z wnmve cÖwZ‡e`b cÖYqb wel‡q Av‡jvPbv Kv‡j †cŠimfvi wnmve iÿY Kg©KZ©v Rvbvb GwcÖj-Ryb/2021 gv‡mi  Kw¤úDUvivBRW wnmve cÖwZ‡e`b cÖ¯‘Z Kiv n‡q‡Q|</w:t>
            </w:r>
            <w:r>
              <w:rPr>
                <w:bCs/>
                <w:sz w:val="22"/>
                <w:szCs w:val="22"/>
                <w:lang w:val="pl-PL"/>
              </w:rPr>
              <w:t xml:space="preserve"> Receipts &amp; Payments Posting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m¤úbœ K‡i G wnmve cÖwZ‡e`b †gqi g‡nv`‡qi-Gi wbKU Dc¯’vcb Kiv n†e Ges Bs 07-06-2021 Zvwi‡Li g‡a¨ </w:t>
            </w:r>
            <w:r>
              <w:rPr>
                <w:bCs/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†Z †cÖiY Kiv n‡e| mfvq wnmve kvLvi Kvh©µ‡g m‡šÍvl cÖKvk Kiv nq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  cÖwZ gv‡mi †k‡l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 xml:space="preserve">Receipts &amp; Payments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bCs/>
                <w:sz w:val="22"/>
                <w:szCs w:val="22"/>
                <w:lang w:val="pl-PL"/>
              </w:rPr>
              <w:t>Posting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m¤úbœ Ki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2.  cÖwZ‡e`b †gqi g‡nv`‡qi-Gi wbKU Dc¯’vcb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rPr/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Ges h_v mg‡q </w:t>
            </w:r>
            <w:r>
              <w:rPr>
                <w:bCs/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†Z †cÖiY Kivi  wel‡q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" w:hanging="0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wmÏvšÍ M„nxZ nq|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nmve iÿY Kg©KZ©v/wnmve iÿ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`y¨r I †Uwj‡dvb wej cwi‡kva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we`y¨r I †Uwj‡dvb wej cwi‡kva Kiv wb‡q Av‡jvPbvi ïiæ‡ZB mfv‡K Rvbv‡bv nq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GwcÖj-Ryb/2021 gvm ch©šÍ e‡Kqv we`¨yr wej mn PjwZ wej cvIqv †M‡Q 78,28,254/-UvKv Zb¥‡a¨ e‡Kqvmn cwi‡kva Kiv n‡q‡Q 70,89,276/-UvKv| we`y¨r we‡ji Aewkó 7,38,978/-UvKv AwP‡iB cwi‡kva Kiv n‡e| cwi‡kv‡ai nvi 90%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GwcÖj-Ryb-2021 ch©šÍ 3,956/-UvKvi †Uwj‡dvb wej cvIqv ‡M‡Q Ges D³ †Uwj‡dvb wej eve` 3,956/-cwi‡kva Kiv n‡q‡Q| cwi‡kv‡ai nvi 100%| e‡Kqv wej cvIqv †M‡j ciewZ©‡Z cwi‡kva Kiv n‡e|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AwZmËi e‡Kqv we`y¨r cwi‡kva Kivi e¨e¯’v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bIqv n‡e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wPe/wnmve iÿY Kg©KZ©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¯’vqx m¤ú‡`i ZvwjKv cÖYqb, ¯’vqx m¤ú‡`i Rb¨ †iwR÷vi †Lvjv, ¯’vqx m¤ú‡`i Rb¨ WvUv‡eR ˆZix Ges ¯’vqx m¤ú‡`i AeP‡qi wnmve cÖeZ©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¯’vqx m¤ú‡`i ZvwjKv cÖYqb, ¯’vqx m¤ú‡`i Rb¨ †iwR÷vi †Lvjv, ¯’vqx m¤ú‡`i Rb¨ WvUv‡eR ˆZix Ges ¯’vqx m¤ú‡`i AeP‡qi wnmve cÖeZ©b Kivi wel‡q Av‡jvPbv Kv‡j mfv‡K Rvbv‡bv nq †cŠimfvi ¯’vqx m¤ú‡`i ZvwjKv nvjbvMv` Kiv Pjgvb Av‡Q| nvjbvMv` Z_¨vw`‡Z †cŠimfvi f~-m¤úwË, febvw`, hvbevnb, cvwb mieivn kvLvi m¤ú`mn †cŠimfvi iv¯ÍvNvU, eªxR-KvjfvU© I †Wª‡bi Z_¨vw` ms‡hvRb Kiv n‡q‡Q| G aviv Ae¨vnZ _vK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6"/>
                <w:szCs w:val="22"/>
                <w:lang w:val="pl-PL"/>
              </w:rPr>
            </w:pPr>
            <w:r>
              <w:rPr>
                <w:rFonts w:cs="SutonnyMJ" w:ascii="SutonnyMJ" w:hAnsi="SutonnyMJ"/>
                <w:sz w:val="6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¯’vqx m¤ú‡`i †iwR÷v‡i †cŠimfvi ¯’vqx m¤ú`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g~n wbqwgZ wjwce× Kvh©µg Ae¨vnZ ivLvi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m×všÍ M„wnZ nq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 mwPe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be©vn cÖ‡KŠkjx/bMi cwiKíbvwe`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ÖkvmwbK Kg©KZ©v/‡óviKxc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Kj miKvwi FY cwi‡kva Ki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Kj miKvwi FY cwi‡kva Kivi wel‡q Av‡jvPbvKv‡j mfv‡K Rvbv‡bv nq</w:t>
            </w:r>
            <w:r>
              <w:rPr>
                <w:sz w:val="22"/>
                <w:szCs w:val="22"/>
                <w:lang w:val="pl-PL"/>
              </w:rPr>
              <w:t xml:space="preserve">   BMDF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s¯’v †_‡K  F‡Yi wKw¯Í  GwcÖj-Ryb/2021 ch©šÍ cwi‡kva †hvM¨  F‡Yi cwigvb 69,69,606/-UvKv|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GwcÖj-Ryb/2021 ch©šÍ wKw¯Íi cwigvb 33 wU Z‡b¥a¨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31wU wKw¯Í‡Z cwi‡kva Kiv n‡q‡Q 66,12,865/-UvKv|  02 wU wKw¯Í 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 xml:space="preserve">e‡Kqv Av‡Q hvi cwigvb 3,56,741/-UvKv|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wP‡iB Aewkó F‡bi wKw¯Íi UvKv cwi‡kva Kiv n‡e| cwi‡kv‡ai nvi 95%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  <w:lang w:val="pl-PL"/>
              </w:rPr>
              <w:tab/>
              <w:tab/>
              <w:tab/>
              <w:tab/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1. AvMvwg RyjvB-‡m‡Þ¤^i/2021 gv‡mi g‡a¨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e‡Kqv  mn F‡Yi UvKv cwi‡kva Kiv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Ö‡qvRbxq e¨e¯’v †bIqv n‡e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mwPe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nmve iÿY Kg©KZ©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pacing w:val="-10"/>
                <w:sz w:val="22"/>
                <w:szCs w:val="22"/>
                <w:lang w:val="pl-PL"/>
              </w:rPr>
              <w:t>¯’vqx KwgwU MVb I Kvh©Ki ivLv (m~Ît †cŠimfv AvBb, 2009 Gi 55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270"/>
              <w:rPr/>
            </w:pPr>
            <w:r>
              <w:rPr>
                <w:rFonts w:eastAsia="SutonnyMJ"/>
                <w:color w:val="000000"/>
                <w:sz w:val="22"/>
                <w:szCs w:val="22"/>
                <w:lang w:val="pl-PL"/>
              </w:rPr>
              <w:t xml:space="preserve">        </w:t>
            </w:r>
            <w:r>
              <w:rPr>
                <w:color w:val="000000"/>
                <w:spacing w:val="-10"/>
                <w:sz w:val="22"/>
                <w:szCs w:val="22"/>
                <w:lang w:val="pl-PL"/>
              </w:rPr>
              <w:t xml:space="preserve">¯’vqx KwgwU MVb I Kvh©Ki ivLv wb‡q Av‡jvPbvKv‡j mfv‡K Rvbv‡bv nq </w:t>
            </w:r>
            <w:r>
              <w:rPr>
                <w:color w:val="000000"/>
                <w:sz w:val="22"/>
                <w:szCs w:val="22"/>
                <w:lang w:val="pl-PL"/>
              </w:rPr>
              <w:t>‡cŠimfv AvBb,2009 Gi 55 aviv Abyhvqx †cŠimfvq 13wU ¯’vqx KwgwU Av‡Q| KwgwUi mfv wbqwgZ AbywôZ nq| D³ ¯’vqx KwgwU mgyn B‡Zvg‡a¨ GwcÖj-Ryb-2021 gv‡mi mKj mfv  wewfbœ Zvwi‡L m¤úbœ K‡i‡Q| mfv mg~‡ni Kvh©weeibx ˆZix K‡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PMO </w:t>
            </w:r>
            <w:r>
              <w:rPr>
                <w:color w:val="000000"/>
                <w:sz w:val="22"/>
                <w:szCs w:val="22"/>
                <w:lang w:val="pl-PL"/>
              </w:rPr>
              <w:t>Awd‡m †cÖiY Kiv nq| KwgwU mgy‡ni Kvh©µg Pjgvb _vKvq mfv m‡šÍvl cÖKvk K‡ib|</w:t>
            </w:r>
          </w:p>
          <w:p>
            <w:pPr>
              <w:pStyle w:val="BodyTextIndent2"/>
              <w:ind w:left="0" w:hanging="27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 AvMvgx  30 †m‡Þ¤^i,2021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Bs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†KvqvU©v‡i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Kj ¯’vqx KwgwUi mfv wewfbœ Zvwi‡L AbywôZ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iv n‡e g‡g© wm×všÍ M„nxZ nq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fv mg~‡ni Kvh©weeibx ˆZix K‡i </w:t>
            </w:r>
            <w:r>
              <w:rPr>
                <w:sz w:val="22"/>
                <w:szCs w:val="22"/>
                <w:lang w:val="pl-PL"/>
              </w:rPr>
              <w:t>PMO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wd‡m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ÖiY Kiv n‡e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wgwUi mfvc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m`m¨-mwP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spacing w:val="-10"/>
                <w:sz w:val="22"/>
                <w:szCs w:val="22"/>
                <w:lang w:val="pl-PL"/>
              </w:rPr>
              <w:t>mKj cÖwkÿY Kg©m~Px ev¯Íevq‡b AskMÖnY I mnvqZv cÖ`vb wbwðZKiY (m~Ît †cŠimfv AvBb, 2009 Gi 54 aviv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spacing w:val="-10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cÖK‡íi AvIZvq ‡cŠimfvi wbe©vwPZ cÖwZwbwa, mwPe, wbe©vnx cÖ‡KŠkjx, Dc-mnKvix cÖ‡KŠkjx, wnmve iÿY Kg©KZ©v, ew¯Í Dbœqb Kg©KZ©v, Ki Av`vqKvix, jvB‡mÝ cwi`k©K, mnKvix G¨v‡mmi‡`i‡K cÖwkÿ‡Yi wel‡q mfvq we¯ÍvwiZ Av‡jvPbv Kiv nq|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vovI mfv‡K Rvbv‡bv nq óvd‡`i `ÿZve„w×i  cÖwkÿ‡Yi Rb¨ 2,00,000/-UvKv ev‡RU aiv Av‡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sz w:val="4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4"/>
                <w:szCs w:val="22"/>
                <w:lang w:val="pl-PL"/>
              </w:rPr>
            </w:pPr>
            <w:r>
              <w:rPr>
                <w:rFonts w:cs="SutonnyMJ" w:ascii="SutonnyMJ" w:hAnsi="SutonnyMJ"/>
                <w:sz w:val="4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 wbe©vwPZ cÖwZwbwa Ges †cŠimfvi Kg©KZ©v-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Kg©Pvix  I wewfbœ KwgwUi m`m¨‡`i †K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AvMvgx‡Z cÖwk¶‡Yi e¨e¯’v Kivi Rb¨ cÖKí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>cwiPvjK  g‡nv`q‡K Aby‡iva Kiv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2. †cŠimfvi mKj Kg©KZ©v I kvLv cÖavb‡`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AvMvgx‡Z cÖwk¶‡Yi e¨e¯’v Kivi Rb¨ cÖKí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>cwiPvjK g‡nv`q‡K Aby‡iva Kiv n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 xml:space="preserve">3. †cŠimfvi wbR¯^ A_© w`‡q Kg©KZ©v/Kg©Pvix‡`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bCs/>
                <w:sz w:val="22"/>
                <w:szCs w:val="22"/>
                <w:lang w:val="pl-PL"/>
              </w:rPr>
              <w:t>AwP‡iB cÖwkÿ‡Yi e¨e¯’v Ki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6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6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‡</w:t>
            </w:r>
            <w:r>
              <w:rPr>
                <w:rFonts w:cs="SutonnyMJ" w:ascii="SutonnyMJ" w:hAnsi="SutonnyMJ"/>
                <w:lang w:val="pl-PL"/>
              </w:rPr>
              <w:t>gqi I mwPe/cÖkvmwbK Kg©KZ©v/`vwqZ¡cÖvß Kg©KZ©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ykvm‡bi Rb¨ DbœZ Z_¨ cÖhyw³/</w:t>
            </w:r>
            <w:r>
              <w:rPr>
                <w:sz w:val="22"/>
                <w:szCs w:val="22"/>
                <w:lang w:val="pl-PL"/>
              </w:rPr>
              <w:t>IIT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e¨env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ykvm‡bi Rb¨ DbœZ Z_¨ cÖhyw³/</w:t>
            </w:r>
            <w:r>
              <w:rPr>
                <w:sz w:val="22"/>
                <w:szCs w:val="22"/>
                <w:lang w:val="pl-PL"/>
              </w:rPr>
              <w:t>IIT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e¨envi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 wel‡q Av‡jvPbvKv‡j mfv‡K Rvbv‡bv nq AbjvB‡b Rb¥-g„Z¨y mb` msiÿb Kiv I weZib Kiv Pjgvb Av‡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eZ©gv‡b GB Kvh©µ‡gi AvIZvq Kw¤úDUvivBRW  GKvDw›Us mdUIqvi, †cŠiKi, cvwb mieivn Ki. †UªWjvB‡mÝ I wWwRUvj †m›Uvi Pjgvb Av‡Q|  PzqvWv½v †cŠimfvi I‡qemvBU ‡Lvjv n‡q‡Q hvnvi wVKvbv wb¤œiæc †hgb- </w:t>
            </w:r>
            <w:r>
              <w:rPr>
                <w:sz w:val="22"/>
                <w:szCs w:val="22"/>
              </w:rPr>
              <w:t>www.chuadanga.org.com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 ewY©Z I‡qe mvB‡U †cŠimfvi mKj Z_¨ mwbœ‡ewkZ Av‡Q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10"/>
                <w:szCs w:val="22"/>
                <w:lang w:val="pt-BR"/>
              </w:rPr>
            </w:pPr>
            <w:r>
              <w:rPr>
                <w:rFonts w:cs="SutonnyMJ" w:ascii="SutonnyMJ" w:hAnsi="SutonnyMJ"/>
                <w:sz w:val="10"/>
                <w:szCs w:val="22"/>
                <w:lang w:val="pt-B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1. AbjvB‡b Rb¥-g„Zy¨ mb` msiÿb I weZib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Ae¨vnZ ivLv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2. ‡cŠimfvi I‡qemvBU nvjbvMv` Kivi KvR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Pjgvb ivLv Ges AvMvgx  10-06-2021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 xml:space="preserve">Zvwi‡Li g‡a¨ †cŠimfvi I‡qemvBU nvjbvMv`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  <w:lang w:val="pt-BR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t-BR"/>
              </w:rPr>
              <w:t>Kiv n‡e|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"/>
                <w:szCs w:val="22"/>
                <w:lang w:val="pt-BR"/>
              </w:rPr>
            </w:pPr>
            <w:r>
              <w:rPr>
                <w:rFonts w:cs="SutonnyMJ" w:ascii="SutonnyMJ" w:hAnsi="SutonnyMJ"/>
                <w:sz w:val="2"/>
                <w:szCs w:val="22"/>
                <w:lang w:val="pt-B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‡</w:t>
            </w:r>
            <w:r>
              <w:rPr>
                <w:rFonts w:cs="SutonnyMJ" w:ascii="SutonnyMJ" w:hAnsi="SutonnyMJ"/>
                <w:lang w:val="pl-PL"/>
              </w:rPr>
              <w:t>gqi I mwPe/cÖkvmwbK Kg©KZ©v/`vwqZ¡cÖvß Kg©KZ©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eR©¨  msMÖn, AcmviY Ges e¨e¯’vcbv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eR©¨  msMÖn, AcmviY Ges e¨e¯’vcbv welq wb‡q Av‡jvPbvKv‡j mfv‡K Rvbv‡bv nq eR©¨ msMÖn, AcmviY Ges e¨e¯’vcbv myôfv‡e ev¯Íevq‡bi j‡¶¨ cÖ‡qvRbxq c`‡¶c MÖnYmn Kg©-cwiKíbv †gvZv‡eK mKj Kvh©µg cwiPvwjZ n‡”Q| mfv‡K Av‡iv AeMZ Kiv nq †h,  wbqwgZ eR©¨ msMÖn, AcmviY Ges e¨e¯’vcbvi Rb¨ 2020-2021 A_© eQ‡i 86,85,000/- UvKv ev‡RU eivÏ wQj|</w:t>
            </w:r>
            <w:r>
              <w:rPr>
                <w:rFonts w:cs="SutonnyMJ" w:ascii="SutonnyMJ" w:hAnsi="SutonnyMJ"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Zb¥‡a¨ GwcÖj-Ryb-2021 gv‡m e¨q n‡q‡Q 16,66,709/-UvKv|</w:t>
            </w:r>
            <w:r>
              <w:rPr>
                <w:rFonts w:cs="SutonnyMJ" w:ascii="SutonnyMJ" w:hAnsi="SutonnyMJ"/>
                <w:color w:val="FF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eR©¨ I AveR©bv †djvi wb`„ó RvqMv AwaMÖn‡bi wel‡q mfv‡K Rvbv‡bv nq, eR¨© I AveR©bv †djvi RvqMv B‡Zvg‡a¨ AwaMÖnb m¤úbœ c~e©K mwjW Iqvó wWm‡cvRvj MªvDÛ Dbœq‡bi KvR ïiæ Kiv n‡q‡Q| KvRwU m¤úbœ n‡j eR©¨ I AveR©bv †djvi Avi †Kvb mgm¨v n‡e bv|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v‡jvPbv Kv‡j </w:t>
            </w:r>
            <w:r>
              <w:rPr>
                <w:b/>
                <w:sz w:val="22"/>
                <w:szCs w:val="22"/>
                <w:lang w:val="pl-PL"/>
              </w:rPr>
              <w:t>TLCC-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i m`m¨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†gv t wecyj Avkivd, Rbve byiæbœvnvi KvKjx †gv t myRv DwÏb Avn‡¤§` Ges †gvQv t wgZv †eMg cÖwZwbwa `wi`ª †kÖYx kn‡ii cwi”Qbœ Kvh©µg  AviI †Rvi`vi Kivi K_v e‡jb| Z‡e </w:t>
            </w:r>
            <w:r>
              <w:rPr>
                <w:b/>
                <w:sz w:val="22"/>
                <w:szCs w:val="22"/>
                <w:lang w:val="pl-PL"/>
              </w:rPr>
              <w:t>TLCC-</w:t>
            </w:r>
            <w:r>
              <w:rPr>
                <w:rFonts w:cs="SutonnyMJ" w:ascii="SutonnyMJ" w:hAnsi="SutonnyMJ"/>
                <w:b/>
                <w:sz w:val="22"/>
                <w:szCs w:val="22"/>
                <w:lang w:val="pl-PL"/>
              </w:rPr>
              <w:t>i m¤§vwbZ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eR©¨ msMÖn, AcmviY Ges e¨e¯’vcbv myôfv‡e nIqvq †cŠimfv‡K ab¨ev` Rvbvb| </w:t>
            </w:r>
          </w:p>
          <w:p>
            <w:pPr>
              <w:pStyle w:val="Normal"/>
              <w:rPr>
                <w:rFonts w:ascii="SutonnyMJ" w:hAnsi="SutonnyMJ" w:cs="Vrinda"/>
                <w:color w:val="FF0000"/>
                <w:sz w:val="2"/>
                <w:szCs w:val="22"/>
                <w:lang w:val="de-DE"/>
              </w:rPr>
            </w:pPr>
            <w:r>
              <w:rPr>
                <w:rFonts w:cs="Vrinda" w:ascii="SutonnyMJ" w:hAnsi="SutonnyMJ"/>
                <w:color w:val="FF0000"/>
                <w:sz w:val="2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SutonnyMJ" w:hAnsi="SutonnyMJ"/>
                <w:sz w:val="22"/>
                <w:szCs w:val="22"/>
                <w:lang w:val="de-DE"/>
              </w:rPr>
              <w:t>1.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mwjW Iqvó wWm‡cvRvj MªvDÛ Dbœq‡bi KvR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B‡Zvg‡a¨ ïiæ n‡q‡Q|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2.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eR©¨ Acmvi‡Y Av‡iv †ekx c`‡ÿc MÖnb Kiv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3. gnjøvq-gnjøvq evwoi gqjv AveR©bv miv‡bv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Rb¨ cÖ‡qvRbxq msL¨K f¨vb mieivn Kiv |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4. AvMvgx 2021-2022 A_© eQ‡i GB Lv‡Z   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eivÏK…Z A_© e¨q Kiv n‡e|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 /mwPe/wbe©vnx cÖ‡KŠkjx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b&amp;Rvi‡fÝx cwi`k©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eastAsia="SutonnyMJ" w:cs="SutonnyMJ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ªb cwi®‹vi I iÿYv‡eÿ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Wªb cwi®‹vi I iÿYv‡eÿY wel‡q Av‡jvPbvKv‡j mfv‡K Rvbv‡bv nq  ‡Wªb cwi¯‹vi I i¶Yv‡e¶b Kvh©µg Kg© cwiKíbv †gvZv‡eK myôzfv‡e cwiPvwjZ n‡”Q| †Wªb cwi¯‹vi I i¶Yv‡e¶‡bi Rb¨ 2020-2021 A_© eQ‡i 43,50,000/-UvKv ev‡RU eivÏ Av‡Q| GwcÖj-Ryb/2021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v‡m e¨q n‡q‡Q  10,07,788/-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UvKv|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AZ:ci ‡Wªb cwi®‹vi I iÿYv‡eÿY wel‡q Av‡jvPbvKv‡j 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-i Ab¨Zg m`m¨ Rbve †gvQv t KvKjx Av³vi, bvwejv †ivLmvbv Q›`v, bySvZ cvifxb, Rbve ‡gv t wecyj Avkivd, †gvQv t weDwU †eMg e‡jb-  †Wª‡bi Dci ¯øve bv _vKvq †Wª‡bi wfZi gvwU, AveR©bv‡djv Ges cÖqkB †QvU-LvU `yN©Ubv NU‡Q| AveR©bv ‡djvq †Wª‡bi ¯^vfvweK Kvh©µg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e¨vnZ n‡”Q| †Wª‡bi AveR©bv †_‡KB hv‡”Q| hv  Av‡`ŠI Kvg¨ bq|  cÖ‡qvR‡b cÖkvm‡bi mnvqZv †bIqvi K_v e‡jb|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i ci wbe©vnx cÖ‡Kxkjx mv‡ne e‡jb Avcbv‡`i mn‡hvMxZvq ‡Wªb cwi¯‹vi I i¶Yv‡e¶Y Kg©-cwiKíbv Abyhvqx Kvh©vw` m¤úbœ Kiv n‡”Q| wZwb AviI e‡jb ev‡RU eivÏ Abyhvqx  ‡Wªb cwi¯‹vi I i¶Yv‡e¶b Kv‡R Av‡iv MwZkxj Kiv n‡e| wZwb mfv‡K Av‡iv Rvbvb †Wª‡bi Dci ¯øve ¯’vc‡bi welq †cŠi cwil‡`i mfvq  Aby‡gvwZ  cvIqvq 2021-2022 A_© eQ‡i ¯øve wbg©vY KvR Kiv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AZ:ci AÎmfv ‡Wªb cwi®‹vi I iÿYv‡eÿY m‡šÍvlRbK nIqvq mfv m‡šÍvl cÖKvk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4"/>
                <w:szCs w:val="22"/>
                <w:lang w:val="it-IT"/>
              </w:rPr>
            </w:pPr>
            <w:r>
              <w:rPr>
                <w:rFonts w:cs="SutonnyMJ" w:ascii="SutonnyMJ" w:hAnsi="SutonnyMJ"/>
                <w:color w:val="FF0000"/>
                <w:sz w:val="4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rinda" w:ascii="SutonnyMJ" w:hAnsi="SutonnyMJ"/>
                <w:sz w:val="22"/>
                <w:szCs w:val="22"/>
                <w:lang w:val="de-DE"/>
              </w:rPr>
              <w:t>1.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rinda" w:ascii="SutonnyMJ" w:hAnsi="SutonnyMJ"/>
                <w:sz w:val="22"/>
                <w:szCs w:val="22"/>
                <w:lang w:val="de-DE"/>
              </w:rPr>
              <w:t xml:space="preserve">‡Wªb cwi®‹vi I iÿYv‡eÿY Av‡iv †Rvi`vi </w:t>
            </w:r>
          </w:p>
          <w:p>
            <w:pPr>
              <w:pStyle w:val="Normal"/>
              <w:jc w:val="both"/>
              <w:rPr>
                <w:rFonts w:ascii="SutonnyMJ" w:hAnsi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Vrinda" w:ascii="SutonnyMJ" w:hAnsi="SutonnyMJ"/>
                <w:sz w:val="22"/>
                <w:szCs w:val="22"/>
                <w:lang w:val="de-DE"/>
              </w:rPr>
              <w:t>Kivi wm×všÍ nq|</w:t>
            </w:r>
          </w:p>
          <w:p>
            <w:pPr>
              <w:pStyle w:val="Normal"/>
              <w:jc w:val="both"/>
              <w:rPr/>
            </w:pPr>
            <w:r>
              <w:rPr>
                <w:rFonts w:cs="Vrinda" w:ascii="SutonnyMJ" w:hAnsi="SutonnyMJ"/>
                <w:sz w:val="22"/>
                <w:szCs w:val="22"/>
                <w:lang w:val="de-DE"/>
              </w:rPr>
              <w:t xml:space="preserve">2.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†Wª‡bi Dci ¯øve ¯’vcb 2021-2022 A_© eQ‡i 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Kivi wm×všÍ M„nxZ nq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color w:val="FF0000"/>
                <w:sz w:val="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de-D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it-IT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be©vnx cÖ‡KŠkjx/mnKvix cÖ‡KŠkjx/KÄvi‡fÝx cwi`k©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oK evwZ Kvh©Ki ivLvi e¨e¯’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oK evwZ Kvh©Ki ivLvi wel‡q Av‡jvPbvKv‡j wbe©vnx cÖ‡KŠkjx mfv‡K Rvbv‡bv nq Pvwn`v †gvZv‡eK cÖ‡qvRbxq ˆe`y¨wZK miÄvgvw`/gvjvgvj µq Ges 100% moK evwZ mPj ivLvi wel‡q †cŠimfv m‡Pó|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Z‡e 100% moK evwZ Kvh©Ki ivLvi wbwg‡Ë 2020-2021 A_© eQ‡i 40,95,000/- UvKv ev‡RU eivÏ ivLv n‡qwQj| Zb¥‡a¨ GwcÖj-Ryb/2021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v‡m e¨q n‡q‡Q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12,26,901/- UvKv|  Z‡e we`y¨r we‡ji wKQz UvKv e‡Kqv Av‡Q|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AZ:ci 100% moK evwZ Kvh©Ki ivLvi wel‡q Av‡jvPbvKv‡j 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-i Ab¨Zg m`m¨ Rbve †gv t myRvDwÏb, ‡gv t wecyj Avkivd I ‡gvQv t wgZv †eMg moKevwZi eZ©gvb Kvh©µg AZ¨šÍ m‡šÍvl RbK nIqvq †cŠimfv‡K ab¨ev` †`b|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GqvovI wbe©vnx cÖ‡KŠkjx Rvbvb moKevwZ mPj ivLvi Rb¨ PjwZ †KvqvU©v‡i mvaviY evj¦ 15 wU, io jvBU 18 wU, GbvwR© evj¦ 410 wU jvMv‡bv ev c~Yt¯’vcb Kiv n‡q‡Q|      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oK evwZ Kvh©Ki ivLvq AÎmfv m‡šÍvl cÖKvk K‡ib|</w:t>
            </w:r>
            <w:r>
              <w:rPr>
                <w:rFonts w:cs="SutonnyMJ" w:ascii="SutonnyMJ" w:hAnsi="SutonnyMJ"/>
                <w:color w:val="FF0000"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1. moK evwZ †givgZ I mPj ivLvi KvR Ae¨vnZ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ivLvi wm×všÍ nq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2. AwP‡iB e‡Kqv we`y¨r wej cwi‡kva Kiv n‡e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3. 2021-2022 A_© eQ‡i eivÏK…Z A_© cwiKíbv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gvZv‡eK e¨q Kivi wm×všÍ M„nxZ nq|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qi/KvDwÝji/ wbe©vnx cÖ‡KŠkjx/mnKvix cÖ‡KŠkjx/we`y¨r mycvifvBR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eKvVv‡gv I ¯’vcbv cwiPvjbv I iÿYv‡eÿY, </w:t>
            </w:r>
            <w:r>
              <w:rPr>
                <w:sz w:val="22"/>
                <w:szCs w:val="22"/>
                <w:lang w:val="pl-PL"/>
              </w:rPr>
              <w:t>Mobile Maintenance Team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Vb Ges Kvh©Kvix Ki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eKvVv‡gv I ¯’vcbv cwiPvjbv I iÿYv‡eÿY, </w:t>
            </w:r>
            <w:r>
              <w:rPr>
                <w:sz w:val="22"/>
                <w:szCs w:val="22"/>
                <w:lang w:val="pl-PL"/>
              </w:rPr>
              <w:t>Mobile Maintenance Team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Vb Ges Kvh©Kvix KiY wb‡q Av‡jvPbvKv‡j mfv‡K Rvbv‡bv nq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eKvVv‡gv I ¯’vcbv cwiPvjbv I i¶Yv‡e¶Y, </w:t>
            </w:r>
            <w:r>
              <w:rPr>
                <w:sz w:val="20"/>
                <w:szCs w:val="20"/>
              </w:rPr>
              <w:t>Mobile Maintenance Team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Kg© cwiKíbv †gvZv‡eK ‡givgZ †hvM¨ Kvh©vw` m¤ú‡bœi Rb¨ †cŠimfvi cÖ‡qvRbxq ev‡RU eivÏ ivLv n‡q‡Q hv; cÖ‡KŠkj wefv‡Mi ZË¡veav‡b ev¯Íevqb Kiv n‡”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AeKvVv‡gv I ¯’vcbv cwiPvjbv I i¶Yv‡e¶‡Yi Kv‡R GwcÖj-Ryb©/2021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†KvqvUv‡i 18,000/-UvKv e¨q n‡q‡Q|</w:t>
            </w:r>
            <w:r>
              <w:rPr>
                <w:rFonts w:cs="SutonnyMJ" w:ascii="SutonnyMJ" w:hAnsi="SutonnyMJ"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AwaKvsk m`m¨ eZ©gv‡b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AeKvVv‡gv I ¯’vcbv cwiPvjbv I iÿYv‡eÿY, </w:t>
            </w:r>
            <w:r>
              <w:rPr>
                <w:sz w:val="22"/>
                <w:szCs w:val="22"/>
                <w:lang w:val="pl-PL"/>
              </w:rPr>
              <w:t>Mobile Maintenance Team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 MVb Ges Kvh©Ki _vKvq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m‡šÍvl cÖKvk K‡ib Ges G wel‡q Av‡iv g‡bv‡hvMx nIqvi Ges e¨vq evov‡bvi civgk© cÖ`vb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2"/>
                <w:lang w:val="de-D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. AeKvVv‡gv I ¯’vcbv cwiPvjbv I i¶Yv‡e¶Y 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KwgwU KZ…©K mKj ‡givgZ Kvh©vw`  </w:t>
            </w:r>
            <w:r>
              <w:rPr>
                <w:sz w:val="22"/>
                <w:szCs w:val="22"/>
              </w:rPr>
              <w:t xml:space="preserve">Mobil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intenance Tea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i gva¨‡g ev‡RU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eiv‡Ïi g‡a¨ m¤úbœ Kivi wm×všÍ M„wnZ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2. Bs 2021-2022 A_© eQ‡ii ev‡RU eivÏ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bymv‡i AeKvVv‡gv mg~n †givgZ Kvh©µg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Ae¨vnZ ivLvi wm×všÍ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3. A‰ea ¯’vcbv wPwýZ Kib c~e©K †iwRóv‡i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jwce× Kivi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"/>
                <w:szCs w:val="22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be©vnx cÖ‡KŠkjx/mnKvix cÖ‡KŠkj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¨vwb‡Ukb Kvh©µg e¨e¯’vcbv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¨vwb‡Ukb Kvh©µg wb‡q Av‡jvPbvKv‡j mfv‡K Rvbv‡bv nq  ‡cŠimfv KZ…©K m¨vwb‡Ukb welqK hveZxq Kvh©µg Ae¨vnZ Av‡Q| GRb¨ †cŠimfvi cÖ‡qvRbxq ev‡R‡U 2,00000/-UvKv&amp; eivÏ wQj Ges Kg© cwiKíbv Abyhvqx cwi¯‹vi-cwi”QbœZv Kvh©µg Ae¨vnZ Av‡Q| m¨vwb‡Ukb Kvh©µ‡gi Ask wn‡m‡e ‡cŠimfvaxb mKj Mb †kŠPvMvi, KwgDwbwU Uq‡jUmn Ab¨vb¨ Kvh©µg myôfv‡e cwiPvwjZ n‡”Q| 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>TLCC-</w:t>
            </w:r>
            <w:r>
              <w:rPr>
                <w:rFonts w:cs="Vrinda" w:ascii="SutonnyMJ" w:hAnsi="SutonnyMJ"/>
                <w:sz w:val="22"/>
                <w:szCs w:val="22"/>
                <w:lang w:val="de-DE"/>
              </w:rPr>
              <w:t>i m`m¨ ‡i‡eKv LvZzb, Rbve †gv t myRvDwÏb Avn‡¤§`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 m¨vwb‡Ukb Kvh©µ‡g Av‡iv bRi †`qvi civgk© †`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m¨vwb‡Ukb welqK Kvh©µ‡g GwcÖj-Ryb/2021 gv‡m ‡Kvb e¨q nq w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rinda" w:ascii="Arial" w:hAnsi="Arial"/>
                <w:sz w:val="22"/>
                <w:szCs w:val="22"/>
                <w:lang w:val="de-DE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AwaKvsk m`m¨ eZ©gv‡b </w:t>
            </w: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 xml:space="preserve">m¨vwb‡Ukb Kvh©µ‡g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m‡šÍvl cÖKvk K‡ib 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  <w:t>1. m¨vwb‡Ukb Kvh©µg Av‡iv †Rvi`viKivi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 wm×všÍ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2. ev‡RU eivÏ Abyhvqx e¨q Kivi mycvwik Ki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nq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3. Bs 2021-2022 A_© eQ‡ii ev‡RU eivÏ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Abymv‡i e¨q Kivi wm×všÍ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it-IT"/>
              </w:rPr>
            </w:pPr>
            <w:r>
              <w:rPr>
                <w:rFonts w:cs="SutonnyMJ" w:ascii="SutonnyMJ" w:hAnsi="SutonnyMJ"/>
                <w:sz w:val="22"/>
                <w:szCs w:val="22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m‡bUvix BÝ‡c±i/ Kb&amp;Rvi‡fÝx BÝ‡c±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ind w:left="10800" w:hanging="0"/>
        <w:jc w:val="center"/>
        <w:rPr>
          <w:rFonts w:ascii="SutonnyMJ" w:hAnsi="SutonnyMJ" w:cs="SutonnyMJ"/>
          <w:color w:val="FF0000"/>
          <w:sz w:val="8"/>
          <w:szCs w:val="22"/>
          <w:lang w:val="pl-PL"/>
        </w:rPr>
      </w:pPr>
      <w:r>
        <w:rPr>
          <w:rFonts w:cs="SutonnyMJ" w:ascii="SutonnyMJ" w:hAnsi="SutonnyMJ"/>
          <w:color w:val="FF0000"/>
          <w:sz w:val="8"/>
          <w:szCs w:val="22"/>
          <w:lang w:val="pl-PL"/>
        </w:rPr>
      </w:r>
    </w:p>
    <w:p>
      <w:pPr>
        <w:pStyle w:val="Normal"/>
        <w:rPr>
          <w:rFonts w:ascii="SutonnyMJ" w:hAnsi="SutonnyMJ" w:cs="SutonnyMJ"/>
          <w:color w:val="FF0000"/>
          <w:sz w:val="4"/>
          <w:szCs w:val="22"/>
          <w:lang w:val="pl-PL"/>
        </w:rPr>
      </w:pPr>
      <w:r>
        <w:rPr>
          <w:rFonts w:cs="SutonnyMJ" w:ascii="SutonnyMJ" w:hAnsi="SutonnyMJ"/>
          <w:color w:val="FF0000"/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        </w:t>
      </w:r>
      <w:r>
        <w:rPr>
          <w:rFonts w:cs="SutonnyMJ" w:ascii="SutonnyMJ" w:hAnsi="SutonnyMJ"/>
          <w:sz w:val="22"/>
          <w:szCs w:val="22"/>
          <w:lang w:val="pl-PL"/>
        </w:rPr>
        <w:t xml:space="preserve">gvbbxq †gqi mfvq Dcw¯’Z </w:t>
      </w:r>
      <w:r>
        <w:rPr>
          <w:rFonts w:cs="Vrinda" w:ascii="Arial" w:hAnsi="Arial"/>
          <w:sz w:val="22"/>
          <w:szCs w:val="22"/>
          <w:lang w:val="de-DE"/>
        </w:rPr>
        <w:t>TLCC</w:t>
      </w:r>
      <w:r>
        <w:rPr>
          <w:rFonts w:cs="SutonnyMJ" w:ascii="SutonnyMJ" w:hAnsi="SutonnyMJ"/>
          <w:sz w:val="22"/>
          <w:szCs w:val="22"/>
          <w:lang w:val="de-DE"/>
        </w:rPr>
        <w:t>-i m`m¨‡`i ab¨ev` mn mevB‡K †cŠimfvi Dbœq‡bi ¯^v‡_© †cŠiKi Av`v‡qi Rb¨ mK‡j GwM‡q Avmvmn Dbœq‡bi Askx`vi nIqvi AvneŸvb Rvbvb|</w:t>
      </w:r>
      <w:r>
        <w:rPr>
          <w:rFonts w:cs="SutonnyMJ" w:ascii="SutonnyMJ" w:hAnsi="SutonnyMJ"/>
          <w:sz w:val="22"/>
          <w:szCs w:val="22"/>
          <w:lang w:val="pl-PL"/>
        </w:rPr>
        <w:t xml:space="preserve">  A`¨Kvi mfvq Avi †Kvb Av‡jvPbv bv _vKvq Dw¯’Z mKj‡K ab¨ev` Rvwb‡q mfvi mgvwß †Nvlbv K‡ib|</w:t>
      </w:r>
    </w:p>
    <w:p>
      <w:pPr>
        <w:pStyle w:val="Normal"/>
        <w:rPr>
          <w:rFonts w:ascii="SutonnyMJ" w:hAnsi="SutonnyMJ" w:cs="SutonnyMJ"/>
          <w:sz w:val="12"/>
          <w:szCs w:val="22"/>
          <w:lang w:val="pl-PL" w:eastAsia="en-US"/>
        </w:rPr>
      </w:pPr>
      <w:r>
        <w:rPr>
          <w:rFonts w:cs="SutonnyMJ" w:ascii="SutonnyMJ" w:hAnsi="SutonnyMJ"/>
          <w:sz w:val="1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124825</wp:posOffset>
            </wp:positionH>
            <wp:positionV relativeFrom="paragraph">
              <wp:posOffset>51435</wp:posOffset>
            </wp:positionV>
            <wp:extent cx="432435" cy="284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77200</wp:posOffset>
            </wp:positionH>
            <wp:positionV relativeFrom="paragraph">
              <wp:posOffset>2366010</wp:posOffset>
            </wp:positionV>
            <wp:extent cx="432435" cy="284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 w:cs="SutonnyMJ"/>
          <w:sz w:val="2"/>
          <w:szCs w:val="28"/>
          <w:lang w:val="pl-PL"/>
        </w:rPr>
      </w:pPr>
      <w:r>
        <w:rPr>
          <w:rFonts w:eastAsia="SutonnyMJ" w:cs="SutonnyMJ" w:ascii="SutonnyMJ" w:hAnsi="SutonnyMJ"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SutonnyMJ" w:hAnsi="SutonnyMJ" w:cs="SutonnyMJ"/>
          <w:sz w:val="2"/>
          <w:szCs w:val="28"/>
          <w:lang w:val="pl-PL"/>
        </w:rPr>
      </w:pPr>
      <w:r>
        <w:rPr>
          <w:rFonts w:cs="SutonnyMJ" w:ascii="SutonnyMJ" w:hAnsi="SutonnyMJ"/>
          <w:sz w:val="2"/>
          <w:szCs w:val="28"/>
          <w:lang w:val="pl-PL"/>
        </w:rPr>
      </w:r>
    </w:p>
    <w:p>
      <w:pPr>
        <w:pStyle w:val="Normal"/>
        <w:rPr>
          <w:rFonts w:ascii="SutonnyMJ" w:hAnsi="SutonnyMJ" w:cs="SutonnyMJ"/>
          <w:sz w:val="4"/>
          <w:szCs w:val="28"/>
          <w:lang w:val="pl-PL"/>
        </w:rPr>
      </w:pPr>
      <w:r>
        <w:rPr>
          <w:rFonts w:cs="SutonnyMJ" w:ascii="SutonnyMJ" w:hAnsi="SutonnyMJ"/>
          <w:sz w:val="4"/>
          <w:szCs w:val="28"/>
          <w:lang w:val="pl-PL"/>
        </w:rPr>
      </w:r>
    </w:p>
    <w:p>
      <w:pPr>
        <w:pStyle w:val="Normal"/>
        <w:rPr>
          <w:rFonts w:ascii="SutonnyMJ" w:hAnsi="SutonnyMJ" w:cs="SutonnyMJ"/>
          <w:sz w:val="2"/>
          <w:szCs w:val="28"/>
          <w:lang w:val="pl-PL"/>
        </w:rPr>
      </w:pPr>
      <w:r>
        <w:rPr>
          <w:rFonts w:eastAsia="SutonnyMJ" w:cs="SutonnyMJ" w:ascii="SutonnyMJ" w:hAnsi="SutonnyMJ"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2885" w:leader="none"/>
        </w:tabs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ind w:left="10800" w:hanging="0"/>
        <w:jc w:val="center"/>
        <w:rPr/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</w:t>
      </w:r>
      <w:r>
        <w:rPr>
          <w:rFonts w:cs="SutonnyMJ" w:ascii="SutonnyMJ" w:hAnsi="SutonnyMJ"/>
          <w:sz w:val="22"/>
          <w:szCs w:val="22"/>
          <w:lang w:val="pl-PL"/>
        </w:rPr>
        <w:t>(Rvnv½xi Avjg gvwjK)</w:t>
      </w:r>
    </w:p>
    <w:p>
      <w:pPr>
        <w:pStyle w:val="Normal"/>
        <w:ind w:left="10800" w:hanging="0"/>
        <w:rPr/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                                   </w:t>
      </w:r>
      <w:r>
        <w:rPr>
          <w:rFonts w:cs="SutonnyMJ" w:ascii="SutonnyMJ" w:hAnsi="SutonnyMJ"/>
          <w:sz w:val="22"/>
          <w:szCs w:val="22"/>
          <w:lang w:val="pl-PL"/>
        </w:rPr>
        <w:t>‡</w:t>
      </w:r>
      <w:r>
        <w:rPr>
          <w:rFonts w:cs="SutonnyMJ" w:ascii="SutonnyMJ" w:hAnsi="SutonnyMJ"/>
          <w:sz w:val="22"/>
          <w:szCs w:val="22"/>
          <w:lang w:val="pl-PL"/>
        </w:rPr>
        <w:t>gqi</w:t>
      </w:r>
    </w:p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/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   </w:t>
      </w:r>
      <w:r>
        <w:rPr>
          <w:rFonts w:cs="SutonnyMJ" w:ascii="SutonnyMJ" w:hAnsi="SutonnyMJ"/>
          <w:sz w:val="22"/>
          <w:szCs w:val="22"/>
          <w:lang w:val="pl-PL"/>
        </w:rPr>
        <w:t>PzqvWv½v †cŠimfv|</w:t>
      </w:r>
    </w:p>
    <w:p>
      <w:pPr>
        <w:pStyle w:val="Normal"/>
        <w:ind w:left="10800" w:hanging="0"/>
        <w:jc w:val="center"/>
        <w:rPr>
          <w:rFonts w:ascii="SutonnyMJ" w:hAnsi="SutonnyMJ" w:cs="SutonnyMJ"/>
          <w:color w:val="FF0000"/>
          <w:sz w:val="10"/>
          <w:szCs w:val="22"/>
          <w:lang w:val="pl-PL"/>
        </w:rPr>
      </w:pPr>
      <w:r>
        <w:rPr>
          <w:rFonts w:cs="SutonnyMJ" w:ascii="SutonnyMJ" w:hAnsi="SutonnyMJ"/>
          <w:color w:val="FF0000"/>
          <w:sz w:val="10"/>
          <w:szCs w:val="22"/>
          <w:lang w:val="pl-PL"/>
        </w:rPr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b/>
          <w:lang w:val="pl-PL"/>
        </w:rPr>
        <w:t>¯§viK</w:t>
      </w:r>
      <w:r>
        <w:rPr>
          <w:rFonts w:cs="SutonnyMJ" w:ascii="SutonnyMJ" w:hAnsi="SutonnyMJ"/>
          <w:lang w:val="pl-PL"/>
        </w:rPr>
        <w:t xml:space="preserve"> bs- Pzqv/†cŠt/</w:t>
      </w:r>
      <w:r>
        <w:rPr>
          <w:lang w:val="pl-PL"/>
        </w:rPr>
        <w:t>TLCC</w:t>
      </w:r>
      <w:r>
        <w:rPr>
          <w:rFonts w:cs="SutonnyMJ" w:ascii="SutonnyMJ" w:hAnsi="SutonnyMJ"/>
          <w:lang w:val="pl-PL"/>
        </w:rPr>
        <w:t xml:space="preserve">-3/4-2018/2021/1026(50)    </w:t>
        <w:tab/>
        <w:t xml:space="preserve"> </w:t>
        <w:tab/>
        <w:tab/>
        <w:tab/>
        <w:tab/>
        <w:tab/>
        <w:t xml:space="preserve">                                         </w:t>
        <w:tab/>
        <w:t xml:space="preserve">          ZvwiL t 28-06-2021 wLª t</w:t>
      </w:r>
    </w:p>
    <w:p>
      <w:pPr>
        <w:pStyle w:val="Normal"/>
        <w:jc w:val="both"/>
        <w:rPr>
          <w:rFonts w:ascii="SutonnyMJ" w:hAnsi="SutonnyMJ" w:cs="SutonnyMJ"/>
          <w:b/>
          <w:b/>
          <w:color w:val="FF0000"/>
          <w:sz w:val="8"/>
          <w:lang w:val="pl-PL"/>
        </w:rPr>
      </w:pPr>
      <w:r>
        <w:rPr>
          <w:rFonts w:cs="SutonnyMJ" w:ascii="SutonnyMJ" w:hAnsi="SutonnyMJ"/>
          <w:b/>
          <w:color w:val="FF0000"/>
          <w:sz w:val="8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b/>
          <w:b/>
          <w:lang w:val="pl-PL"/>
        </w:rPr>
      </w:pPr>
      <w:r>
        <w:rPr>
          <w:rFonts w:cs="SutonnyMJ" w:ascii="SutonnyMJ" w:hAnsi="SutonnyMJ"/>
          <w:b/>
          <w:lang w:val="pl-PL"/>
        </w:rPr>
        <w:t>AeMwZ I Kvh©v‡_© Abywjwc t-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lang w:val="pl-PL"/>
        </w:rPr>
      </w:pPr>
      <w:r>
        <w:rPr>
          <w:rFonts w:cs="SutonnyMJ" w:ascii="SutonnyMJ" w:hAnsi="SutonnyMJ"/>
          <w:b/>
          <w:sz w:val="10"/>
          <w:lang w:val="pl-PL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lang w:val="pl-PL"/>
        </w:rPr>
        <w:t>01| cÖKí cwiPvjK, Z…Zxq bMi cwiPvjb I AeKvVv‡gv DbœwZKiY (†m±i) cÖKí, (</w:t>
      </w:r>
      <w:r>
        <w:rPr>
          <w:lang w:val="pl-PL"/>
        </w:rPr>
        <w:t>UGIIP-III)</w:t>
      </w:r>
      <w:r>
        <w:rPr>
          <w:rFonts w:cs="SutonnyMJ" w:ascii="SutonnyMJ" w:hAnsi="SutonnyMJ"/>
          <w:lang w:val="pl-PL"/>
        </w:rPr>
        <w:t>, GjwRBwW feb, †j‡fj-12, AvMviMuvI, XvKv-1207|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lang w:val="pl-PL"/>
        </w:rPr>
        <w:t>02| Rbve.. .. ..  .....................................................................................................................................................................................m`m¨,</w:t>
      </w:r>
      <w:r>
        <w:rPr>
          <w:lang w:val="pl-PL"/>
        </w:rPr>
        <w:t xml:space="preserve"> TLCC, </w:t>
      </w:r>
      <w:r>
        <w:rPr>
          <w:rFonts w:cs="SutonnyMJ" w:ascii="SutonnyMJ" w:hAnsi="SutonnyMJ"/>
          <w:lang w:val="pl-PL"/>
        </w:rPr>
        <w:t>PzqvWv½v †cŠimfv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03| ...................................................................................................................................................................................................................... PzqvWv½v †cŠimfv|</w:t>
      </w:r>
    </w:p>
    <w:p>
      <w:pPr>
        <w:pStyle w:val="Normal"/>
        <w:ind w:left="720" w:hanging="72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sz w:val="10"/>
          <w:lang w:val="pl-PL"/>
        </w:rPr>
        <w:t>[</w:t>
      </w:r>
    </w:p>
    <w:p>
      <w:pPr>
        <w:pStyle w:val="Normal"/>
        <w:ind w:left="720" w:hanging="720"/>
        <w:jc w:val="both"/>
        <w:rPr>
          <w:rFonts w:ascii="SutonnyMJ" w:hAnsi="SutonnyMJ" w:eastAsia="SutonnyMJ" w:cs="SutonnyMJ"/>
          <w:lang w:val="pl-PL"/>
        </w:rPr>
      </w:pPr>
      <w:r>
        <w:rPr>
          <w:rFonts w:eastAsia="SutonnyMJ" w:cs="SutonnyMJ" w:ascii="SutonnyMJ" w:hAnsi="SutonnyMJ"/>
          <w:lang w:val="pl-PL"/>
        </w:rPr>
        <w:t xml:space="preserve"> </w:t>
      </w:r>
    </w:p>
    <w:p>
      <w:pPr>
        <w:pStyle w:val="Normal"/>
        <w:ind w:left="720" w:hanging="72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p>
      <w:pPr>
        <w:pStyle w:val="Normal"/>
        <w:ind w:left="10800" w:hanging="0"/>
        <w:jc w:val="center"/>
        <w:rPr/>
      </w:pPr>
      <w:r>
        <w:rPr>
          <w:lang w:val="pl-PL"/>
        </w:rPr>
        <w:t xml:space="preserve">  </w:t>
      </w:r>
      <w:r>
        <w:rPr>
          <w:rFonts w:cs="SutonnyMJ" w:ascii="SutonnyMJ" w:hAnsi="SutonnyMJ"/>
          <w:sz w:val="22"/>
          <w:szCs w:val="22"/>
          <w:lang w:val="pl-PL"/>
        </w:rPr>
        <w:t>(Rvnv½xi Avjg gvwjK)</w:t>
      </w:r>
    </w:p>
    <w:p>
      <w:pPr>
        <w:pStyle w:val="Normal"/>
        <w:ind w:left="10800" w:hanging="0"/>
        <w:rPr>
          <w:rFonts w:ascii="SutonnyMJ" w:hAnsi="SutonnyMJ" w:cs="SutonnyMJ"/>
          <w:sz w:val="22"/>
          <w:szCs w:val="22"/>
          <w:lang w:val="pl-PL"/>
        </w:rPr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                                   </w:t>
      </w:r>
      <w:r>
        <w:rPr>
          <w:rFonts w:cs="SutonnyMJ" w:ascii="SutonnyMJ" w:hAnsi="SutonnyMJ"/>
          <w:sz w:val="22"/>
          <w:szCs w:val="22"/>
          <w:lang w:val="pl-PL"/>
        </w:rPr>
        <w:t>‡</w:t>
      </w:r>
      <w:r>
        <w:rPr>
          <w:rFonts w:cs="SutonnyMJ" w:ascii="SutonnyMJ" w:hAnsi="SutonnyMJ"/>
          <w:sz w:val="22"/>
          <w:szCs w:val="22"/>
          <w:lang w:val="pl-PL"/>
        </w:rPr>
        <w:t>gqi</w:t>
      </w:r>
    </w:p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rFonts w:ascii="SutonnyMJ" w:hAnsi="SutonnyMJ" w:cs="SutonnyMJ"/>
          <w:sz w:val="22"/>
          <w:szCs w:val="22"/>
          <w:lang w:val="pl-PL"/>
        </w:rPr>
      </w:pPr>
      <w:r>
        <w:rPr>
          <w:rFonts w:eastAsia="SutonnyMJ" w:cs="SutonnyMJ" w:ascii="SutonnyMJ" w:hAnsi="SutonnyMJ"/>
          <w:sz w:val="22"/>
          <w:szCs w:val="22"/>
          <w:lang w:val="pl-PL"/>
        </w:rPr>
        <w:t xml:space="preserve">    </w:t>
      </w:r>
      <w:r>
        <w:rPr>
          <w:rFonts w:cs="SutonnyMJ" w:ascii="SutonnyMJ" w:hAnsi="SutonnyMJ"/>
          <w:sz w:val="22"/>
          <w:szCs w:val="22"/>
          <w:lang w:val="pl-PL"/>
        </w:rPr>
        <w:t>PzqvWv½v †cŠimfv|</w:t>
      </w:r>
    </w:p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rFonts w:ascii="SutonnyMJ" w:hAnsi="SutonnyMJ" w:cs="SutonnyMJ"/>
          <w:sz w:val="22"/>
          <w:szCs w:val="22"/>
          <w:lang w:val="pl-PL"/>
        </w:rPr>
      </w:pPr>
      <w:r>
        <w:rPr>
          <w:rFonts w:cs="SutonnyMJ" w:ascii="SutonnyMJ" w:hAnsi="SutonnyMJ"/>
          <w:sz w:val="22"/>
          <w:szCs w:val="22"/>
          <w:lang w:val="pl-PL"/>
        </w:rPr>
      </w:r>
    </w:p>
    <w:p>
      <w:pPr>
        <w:pStyle w:val="Normal"/>
        <w:ind w:left="10800" w:hanging="0"/>
        <w:jc w:val="center"/>
        <w:rPr>
          <w:rFonts w:ascii="SutonnyMJ" w:hAnsi="SutonnyMJ" w:cs="SutonnyMJ"/>
          <w:sz w:val="22"/>
          <w:szCs w:val="22"/>
          <w:lang w:val="pl-PL"/>
        </w:rPr>
      </w:pPr>
      <w:r>
        <w:rPr>
          <w:rFonts w:cs="SutonnyMJ" w:ascii="SutonnyMJ" w:hAnsi="SutonnyMJ"/>
          <w:sz w:val="22"/>
          <w:szCs w:val="22"/>
          <w:lang w:val="pl-PL"/>
        </w:rPr>
      </w:r>
    </w:p>
    <w:sectPr>
      <w:footerReference w:type="default" r:id="rId4"/>
      <w:type w:val="nextPage"/>
      <w:pgSz w:orient="landscape" w:w="16838" w:h="11906"/>
      <w:pgMar w:left="864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nnyBanglaMJ">
    <w:charset w:val="00"/>
    <w:family w:val="auto"/>
    <w:pitch w:val="variable"/>
  </w:font>
  <w:font w:name="Nirmala UI">
    <w:altName w:val="MS Mincho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right="360" w:hanging="0"/>
      <w:rPr/>
    </w:pPr>
    <w:r>
      <w:rPr>
        <w:rFonts w:cs="Arial Narrow" w:ascii="Arial Narrow" w:hAnsi="Arial Narrow"/>
        <w:b/>
        <w:sz w:val="14"/>
        <w:szCs w:val="16"/>
        <w:lang w:val="en-US" w:eastAsia="en-US"/>
      </w:rPr>
      <w:t>E:UGIIP-II/TL/PME:TLCC Meeting Minute’s For</w:t>
    </w: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1440</wp:posOffset>
              </wp:positionH>
              <wp:positionV relativeFrom="page">
                <wp:posOffset>6596380</wp:posOffset>
              </wp:positionV>
              <wp:extent cx="731520" cy="616585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616680"/>
                        <a:chOff x="0" y="0"/>
                        <a:chExt cx="7315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315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315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8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07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95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560" y="45000"/>
                            <a:ext cx="246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238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5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4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760"/>
                            <a:ext cx="360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9160"/>
                            <a:ext cx="245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5520" y="0"/>
                          <a:ext cx="6656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519.4pt;width:57.6pt;height:48.55pt" coordorigin="144,10388" coordsize="1152,971">
              <v:group id="shape_0" style="position:absolute;left:144;top:10908;width:1152;height:451">
                <v:group id="shape_0" style="position:absolute;left:144;top:10941;width:1152;height:377">
                  <v:shape id="shape_0" coordsize="7132,2863" path="m0,0l17,2863l7132,2578l7132,200l0,0xe" fillcolor="#a7bfde" stroked="f" o:allowincell="f" style="position:absolute;left:144;top:10980;width:673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18;top:10941;width:326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46;top:10941;width:14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907;top:10979;width:388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32;top:10908;width:37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46;top:10908;width:385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46;top:10931;width:19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40;top:10931;width:567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909;top:10954;width:386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7;top:10388;width:1047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sz w:val="14"/>
        <w:szCs w:val="16"/>
        <w:lang w:val="en-US" w:eastAsia="en-US"/>
      </w:rPr>
      <w:t>mat: UGIAP Phase-III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utonnyMJ" w:hAnsi="SutonnyMJ" w:cs="SutonnyMJ"/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LatinSutonnyMJChar">
    <w:name w:val="List Paragraph + (Latin) SutonnyMJ Char"/>
    <w:basedOn w:val="ListParagraphChar"/>
    <w:qFormat/>
    <w:rPr>
      <w:rFonts w:ascii="SutonnyMJ" w:hAnsi="SutonnyMJ" w:cs="SutonnyMJ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324" w:hanging="270"/>
      <w:jc w:val="both"/>
    </w:pPr>
    <w:rPr>
      <w:rFonts w:ascii="SutonnyMJ" w:hAnsi="SutonnyMJ" w:cs="SutonnyMJ"/>
      <w:bCs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LatinSutonnyMJ">
    <w:name w:val="List Paragraph + (Latin) SutonnyMJ"/>
    <w:basedOn w:val="ListParagraph"/>
    <w:qFormat/>
    <w:pPr>
      <w:numPr>
        <w:ilvl w:val="0"/>
        <w:numId w:val="5"/>
      </w:numPr>
      <w:spacing w:before="0" w:after="0"/>
      <w:ind w:left="180" w:hanging="180"/>
      <w:contextualSpacing/>
    </w:pPr>
    <w:rPr>
      <w:rFonts w:ascii="SutonnyMJ" w:hAnsi="SutonnyMJ" w:cs="SutonnyMJ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6:00Z</dcterms:created>
  <dc:creator> </dc:creator>
  <dc:description/>
  <cp:keywords/>
  <dc:language>en-US</dc:language>
  <cp:lastModifiedBy>AMI</cp:lastModifiedBy>
  <cp:lastPrinted>2021-04-05T15:46:00Z</cp:lastPrinted>
  <dcterms:modified xsi:type="dcterms:W3CDTF">2021-07-13T05:11:00Z</dcterms:modified>
  <cp:revision>7162</cp:revision>
  <dc:subject/>
  <dc:title/>
</cp:coreProperties>
</file>